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rFonts w:cs="Calibri"/>
          <w:b/>
          <w:bCs/>
          <w:color w:val="000000"/>
        </w:rPr>
        <w:t>Lettura della Relazione annuale della CPDS del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partimento di Informatic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ollegio didattico dei corsi di studio delle classi del settore informatico</w:t>
      </w:r>
    </w:p>
    <w:p>
      <w:pPr>
        <w:pStyle w:val="Puntoelenco"/>
        <w:numPr>
          <w:ilvl w:val="0"/>
          <w:numId w:val="0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568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S rappresentati e relative classi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TICA PER LA COMUNICAZIONE DIGITALE L31/F9X</w:t>
            </w:r>
          </w:p>
        </w:tc>
      </w:tr>
      <w:tr>
        <w:trPr>
          <w:trHeight w:val="48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oresti Sara</w:t>
            </w:r>
          </w:p>
        </w:tc>
      </w:tr>
      <w:tr>
        <w:trPr>
          <w:trHeight w:val="75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i componenti della commissione (n. docenti + n. studenti)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7 Docenti, n. 7 Studenti</w:t>
            </w:r>
          </w:p>
        </w:tc>
      </w:tr>
      <w:tr>
        <w:trPr>
          <w:trHeight w:val="61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rappresentati tutti i CdS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i sottocommissioni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3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lle riunioni effettuate durante l'ann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5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sente una sintesi dei lavori svolti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trasmissione relazion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tto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A - Analisi e proposte su gestione e utilizzo dei questionari relativi alla soddisfazione degli studenti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4189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la soddisfazione degli studenti rispetto alla docenza, alle metodologie di insegnamento e al Corso di studio nel suo complesso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iticità specifiche emerse per u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limitato di insegname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l’analisi dei questionari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missione ha verificato il rispetto della policy di ateneo sulle modalità di utilizzo del questionario di rilevazione delle opinioni degli studenti, in particolare da parte dei Collegi didattici?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verificate le azioni individuate dal Collegio per risolvere le criticità emerse nei questionari e le eventuali criticità non affronta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a segnalarle andrebbero specificate quali azioni intraprendere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segnalate valutazioni o risultati didattici positiv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ù bassa rispetto alla media di Facoltà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se i risultati della rilevazione dell’opinione degli studenti e le azioni intraprese dal corso di studi siano conosciuti dagli stud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ite i rappresentanti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A è completa, esaustiva e sviluppata in maniera adeguat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ro approfonditi alcuni punti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alla segnalazione andrebbe specificato se ci sono altre propost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B - Analisi e proposte in merito a materiali e ausili didattici, laboratori, aule, attrezzature, in relazione al raggiungimento degli obiettivi di apprendimento al livello desidera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e analizzato se gli studenti siano soddisfatti dei materiali didattici (slide, dispense) e se questi ultimi siano facilmente accessibili anche on-line (per esempio su Ariel)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 di uniformazione per reperire il materiale sulla piattaforma ARIEL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metodologie di insegnamento siano efficaci ai fini dell’apprendimento dello studente?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strutture (aule, biblioteche, laboratori) siano adeguate alle attività didattiche del corso di studio e se riscuotono il gradimento de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repanza tra dati ALMALAUREA e valutazione della didattica. Problemi spazi risolta con il trasferimento nella nuova sede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B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blicazione del nuovo sito d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eneo, con informazioni pi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cilmente fruibili da parte degli studenti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C - Analisi e proposte sulla validità dei metodi di accertamento delle conoscenze e abilità acquisite dagli studenti in relazione ai risultati di apprendimento at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completezza della descrizione dei singoli insegnamenti nonché l’esistenza del Syllabus e la sua conformità con le Linee Guida relative? (Non verificabile la seconda parte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validità dei metodi di accertamento in termini di modalità di svolgimento delle prove d’esame e di adeguatezza degli obiettivi di apprendiment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arezza nella comunicazione delle procedure a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C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i rilevano particolari criticità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D - Analisi e proposte sulla completezza e sull’efficacia del Monitoraggio annuale e del Riesame ciclic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si disponga di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RC dell'anno in e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a Commissione ha verificato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l’analisi in esso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iano state individuate misure correttive coerenti con le criticità evidenzia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     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disponga di un RRC rec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è stato verificato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vamente al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eda di monitoraggio annual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è stato verificato che l’analisi in essa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che il CdS abbia adottato misure correttive adeguate alle criticità emers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D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E - Analisi e proposte sull’effettiva disponibilità delle informazioni fornite nelle parti pubbliche della SUA-CdS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la coerenza e la correttezza del contenuto dei quadri rispetto a quanto previsto dalle Linee guida per la compilazione delle schede SUA-CdS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ommissione ha verificato che nella scheda SUA-CdS pubblicata su Universitaly siano presenti informazioni chiare e comprensibili agli studenti e vi sian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ggiornati e pertinenti?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 dei link scheda SUA quadri B6 e B7, non si parla di Universitaly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E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ialmen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F - Ulteriori proposte di migliorament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i seguenti aspetti ed elaborato eventuali propos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Orientamento in ingresso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pen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azioni specifiche del CdS) e in itinere (es. attività di tutorato);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ternazionalizzazione, o peculiarità dei corsi in lingua inglese, doppi-titol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bbe segnala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>Programmi di orientamento alla professione, stage professionalizzant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Efficacia del Cds rispetto ai possibili sbocchi professionali, anche in considerazione del confronto con le parti sociali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indicate ulteriori proposte di miglioramento su altri aspetti? (se sì, indicare quali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zando confronti con le parti sociali sempre più specifici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dro F è stato sviluppato in maniera adeguata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petti trasversali ai quadri e commento di sin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utilizzato elementi di analisi indipendenti raccolti direttamente o provenienti da segnalazioni pervenu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uali dati statistici riportati sono funzionali all'analisi dello stato attuale e alle proposte correttive avanzate?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individuato delle proposte concrete in relazione alle criticità riscontra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'è coerenza tra quanto trattato nella relazione e il contenuto del quadro sinottic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mmento complessiv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2"/>
            </w:tblGrid>
            <w:tr>
              <w:trPr>
                <w:trHeight w:val="900" w:hRule="atLeast"/>
              </w:trPr>
              <w:tc>
                <w:tcPr>
                  <w:tcW w:w="10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drebbero trattati e segnalati alcuni argomenti (Linee guida)</w:t>
                  </w:r>
                </w:p>
                <w:p>
                  <w:pPr>
                    <w:pStyle w:val="Default"/>
                    <w:ind w:left="4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te generali: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fa presente, se necessario,  che ogni singola relazione può estendersi fino ad un limite di 2400 parole (inizialmente nelle linee guida se ne chiedevano 2000) questo per permettere di approfondire e specificare alcune tematiche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cuni appunti nella presente griglia sono strumento di confronto e di lettura con voi e del nostro Gruppo di lavoro.</w:t>
                  </w:r>
                </w:p>
                <w:p>
                  <w:pPr>
                    <w:pStyle w:val="Default"/>
                    <w:ind w:left="4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Gruppo di lavoro Area SCIENZE E TECNOLOGI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Longo tel. 02 .50312249 (int.12249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6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messo al Presidente di Commissione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vem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19" w:footer="26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191"/>
      <w:jc w:val="center"/>
      <w:rPr/>
    </w:pPr>
    <w:r>
      <w:rPr/>
      <w:drawing>
        <wp:inline distT="0" distB="0" distL="0" distR="0">
          <wp:extent cx="32861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191"/>
      <w:rPr/>
    </w:pPr>
    <w:r>
      <w:rPr/>
      <w:tab/>
      <w:tab/>
    </w:r>
    <w:r>
      <w:rPr>
        <w:rFonts w:cs="Garamond" w:ascii="Garamond" w:hAnsi="Garamond"/>
        <w:i/>
        <w:color w:val="595959"/>
        <w:sz w:val="20"/>
        <w:szCs w:val="20"/>
      </w:rPr>
      <w:t xml:space="preserve">Direzione Formazione e Didattica </w:t>
    </w:r>
  </w:p>
  <w:p>
    <w:pPr>
      <w:pStyle w:val="Header"/>
      <w:tabs>
        <w:tab w:val="clear" w:pos="4986"/>
        <w:tab w:val="center" w:pos="7513" w:leader="none"/>
        <w:tab w:val="right" w:pos="9972" w:leader="none"/>
      </w:tabs>
      <w:ind w:left="4253" w:hanging="0"/>
      <w:rPr>
        <w:rFonts w:ascii="Garamond" w:hAnsi="Garamond" w:cs="Garamond"/>
        <w:i/>
        <w:i/>
        <w:color w:val="595959"/>
        <w:sz w:val="20"/>
        <w:szCs w:val="20"/>
      </w:rPr>
    </w:pPr>
    <w:r>
      <w:rPr>
        <w:rFonts w:cs="Garamond" w:ascii="Garamond" w:hAnsi="Garamond"/>
        <w:i/>
        <w:color w:val="595959"/>
        <w:sz w:val="20"/>
        <w:szCs w:val="20"/>
      </w:rPr>
      <w:t>Ufficio corsi di Lau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" w:hAnsi="Swiss" w:cs="Swis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ita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SidotiR</dc:creator>
  <dc:description/>
  <cp:keywords/>
  <dc:language>en-US</dc:language>
  <cp:lastModifiedBy>LONGO ALESSANDRA</cp:lastModifiedBy>
  <cp:lastPrinted>2019-10-07T10:58:00Z</cp:lastPrinted>
  <dcterms:modified xsi:type="dcterms:W3CDTF">2019-11-19T16:35:00Z</dcterms:modified>
  <cp:revision>42</cp:revision>
  <dc:subject/>
  <dc:title/>
</cp:coreProperties>
</file>