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TICA MUSICALE L-31/F3X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ermente più bassa della media di facoltà. Criticità di alcuni insegnamenti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segnalandole al presidente del collegio didattico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o salvo alcune eccezioni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o alcune specifiche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emerge il bisogno di interventi generalizzati ma si propone di affrontare il problema singolarment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icità dei materiali didattici ma la commissione si riserva di rivalutare in quanto i dati si riferiscono al precedente sito di Atene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vo salvo alcune eccezioni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essendo problemi legati alla messa in funzione della nuova sede al momento non intendono intraprendere azioni correttive in attesa di questionari aggiornati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approfondi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vengono segnalate particolari criticità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Si riservano di valutare l’efficacia della ristrutturazione al termine del primo ciclo di studi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Si riservano di valutare l’efficacia della ristrutturazione al termine del primo ciclo di studi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Si riservano di valutare l’efficacia della ristrutturazione al termine del primo ciclo di studi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Si riservano di valutare l’efficacia della ristrutturazione al termine del primo ciclo di studi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ne segnalato un problema di visualizzazione sul portale Universitaly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nalata anomalia SUA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sta di potenziare ulteriormente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viene segnala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ritiene opportu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mentare ulteriormente le azioni di orientamento alla professione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valutare procedure garantendo process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nelli. Monitorare in relazione al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blicazione di informazioni più chi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il nuovo portale di Atene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QUADRO D: </w:t>
                  </w:r>
                  <w:r>
                    <w:rPr>
                      <w:sz w:val="22"/>
                      <w:szCs w:val="22"/>
                    </w:rPr>
                    <w:t>Anomalia degli immatricolati nel 2016 ma il corso di laure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è stato oggetto di una ristrutturazione andata a regime con l’attivazione del terzo anno nel 2017-2018. Alla luce di questi elementi, la Commissione si riserva di valutare l’efficacia della ristrutturazione al termine del primo ciclo di studi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ndrebbero approfonditi alcuni camp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, se necessario,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Paragrafoelenco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6:23:00Z</dcterms:modified>
  <cp:revision>44</cp:revision>
  <dc:subject/>
  <dc:title/>
</cp:coreProperties>
</file>