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CUREZZA INFORMATICA LM-66/F2Y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sa soddisfazione in relazione ad u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limitato di insegnamenti, ch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no valori sotto la media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care policy Ateneo?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uni punti risolti o risolvibili con il trasferimento nella nuova sed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uni punti risolti o risolvibili con il trasferimento nella nuova sed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rogramma di alcuni insegnamenti non 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e sul sito web del Collegio Didattico</w:t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sito web del collegio didattico è stato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ente rinnovato e completam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organizzato ed è migliorato notevolment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e rilevato che alcuni quadri risultano replicati e vuoti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nalando le anomali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bbe specifica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pliare l’offerta di insegnamenti su tematiche di sicurezz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tenere uno stretto rapporto con 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 sociali per garantire allineamento 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di Laurea con le esigenze del mondo del lavor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fondire il campo b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7:12:00Z</dcterms:modified>
  <cp:revision>42</cp:revision>
  <dc:subject/>
  <dc:title/>
</cp:coreProperties>
</file>