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/>
      </w:pPr>
      <w:r>
        <w:rPr>
          <w:rFonts w:cs="Calibri"/>
          <w:b/>
          <w:bCs/>
          <w:color w:val="000000"/>
        </w:rPr>
        <w:t>Lettura della Relazione annuale della CPDS del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partimento di Informatic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ollegio didattico dei corsi di studio delle classi del settore informatico</w:t>
      </w:r>
    </w:p>
    <w:p>
      <w:pPr>
        <w:pStyle w:val="Puntoelenco"/>
        <w:numPr>
          <w:ilvl w:val="0"/>
          <w:numId w:val="0"/>
        </w:numPr>
        <w:tabs>
          <w:tab w:val="clear" w:pos="708"/>
          <w:tab w:val="left" w:pos="12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6568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S rappresentati e relative classi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TICA L-31/F1X</w:t>
            </w:r>
          </w:p>
        </w:tc>
      </w:tr>
      <w:tr>
        <w:trPr>
          <w:trHeight w:val="48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Foresti Sara</w:t>
            </w:r>
          </w:p>
        </w:tc>
      </w:tr>
      <w:tr>
        <w:trPr>
          <w:trHeight w:val="75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i componenti della commissione (n. docenti + n. studenti)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7 Docenti, n. 7 Studenti</w:t>
            </w:r>
          </w:p>
        </w:tc>
      </w:tr>
      <w:tr>
        <w:trPr>
          <w:trHeight w:val="61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rappresentati tutti i CdS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uali sottocommissioni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3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lle riunioni effettuate durante l'ann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5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' presente una sintesi dei lavori svolti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trasmissione relazion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tto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A - Analisi e proposte su gestione e utilizzo dei questionari relativi alla soddisfazione degli studenti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4189"/>
      </w:tblGrid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la soddisfazione degli studenti rispetto alla docenza, alle metodologie di insegnamento e al Corso di studio nel suo complesso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nalate alcune problematiche di singoli insegnamenti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mmissione ha verificato il rispetto della policy di ateneo sulle modalità di utilizzo del questionario di rilevazione delle opinioni degli studenti, in particolare da parte dei Collegi didattici?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verificate le azioni individuate dal Collegio per risolvere le criticità emerse nei questionari e le eventuali criticità non affrontat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nalate al presidente del collegio didattico ma andrebbero specificate le aioni previste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state segnalate valutazioni o risultati didattici positiv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se i risultati della rilevazione dell’opinione degli studenti e le azioni intraprese dal corso di studi siano conosciuti dagli stud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 specificato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A è completa, esaustiva e sviluppata in maniera adeguata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ro approfonditi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B - Analisi e proposte in merito a materiali e ausili didattici, laboratori, aule, attrezzature, in relazione al raggiungimento degli obiettivi di apprendimento al livello desidera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e analizzato se gli studenti siano soddisfatti dei materiali didattici (slide, dispense) e se questi ultimi siano facilmente accessibili anche on-line (per esempio su Ariel)?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o ma la disponibilità del materiale didattico in Ariel necessita di ampliament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metodologie di insegnamento siano efficaci ai fini dell’apprendimento dello studente?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strutture (aule, biblioteche, laboratori) siano adeguate alle attività didattiche del corso di studio e se riscuotono il gradimento de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tivo agevolato dal recente trasferimento presso la nuova sede.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B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C - Analisi e proposte sulla validità dei metodi di accertamento delle conoscenze e abilità acquisite dagli studenti in relazione ai risultati di apprendimento at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2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completezza della descrizione dei singoli insegnamenti nonché l’esistenza del Syllabus e la sua conformità con le Linee Guida relative? (Non verificabile la seconda parte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validità dei metodi di accertamento in termini di modalità di svolgimento delle prove d’esame e di adeguatezza degli obiettivi di apprendiment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hiarezza nella comunicazione delle procedure a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C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sono emerse criticità in questo quadro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D - Analisi e proposte sulla completezza e sull’efficacia del Monitoraggio annuale e del Riesame ciclic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si disponga di u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RC dell'anno in esa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la Commissione ha verificato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l’analisi in esso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iano state individuate misure correttive coerenti con le criticità evidenzia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     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si disponga di un RRC rec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è stato verificato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ativamente all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eda di monitoraggio annual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è stato verificato che l’analisi in essa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che il CdS abbia adottato misure correttive adeguate alle criticità emers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D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E - Analisi e proposte sull’effettiva disponibilità delle informazioni fornite nelle parti pubbliche della SUA-CdS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la coerenza e la correttezza del contenuto dei quadri rispetto a quanto previsto dalle Linee guida per la compilazione delle schede SUA-CdS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Commissione ha verificato che nella scheda SUA-CdS pubblicata su Universitaly siano presenti informazioni chiare e comprensibili agli studenti e vi sian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n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ggiornati e pertinenti?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E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si rilevano criticità in questo quadro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F - Ulteriori proposte di migliorament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i seguenti aspetti ed elaborato eventuali propos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Orientamento in ingresso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pen da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 azioni specifiche del CdS) e in itinere (es. attività di tutorato);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re più visibilità alla figura del docente tutor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nternazionalizzazione, o peculiarità dei corsi in lingua inglese, doppi-titol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  <w:t>Programmi di orientamento alla professione, stage professionalizzant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Efficacia del Cds rispetto ai possibili sbocchi professionali, anche in considerazione del confronto con le parti sociali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ne segnalata la necessità di un maggiore coordinamento con le parti sociali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indicate ulteriori proposte di miglioramento su altri aspetti? (se sì, indicare quali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ficace attività di orientamento per nuovi immatricolati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quadro F è stato sviluppato in maniera adeguata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ro approfonditi alcuni campi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petti trasversali ai quadri e commento di sin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utilizzato elementi di analisi indipendenti raccolti direttamente o provenienti da segnalazioni pervenu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ntuali dati statistici riportati sono funzionali all'analisi dello stato attuale e alle proposte correttive avanzate?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individuato delle proposte concrete in relazione alle criticità riscontra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'è coerenza tra quanto trattato nella relazione e il contenuto del quadro sinottic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mmento complessivo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2"/>
            </w:tblGrid>
            <w:tr>
              <w:trPr>
                <w:trHeight w:val="900" w:hRule="atLeast"/>
              </w:trPr>
              <w:tc>
                <w:tcPr>
                  <w:tcW w:w="10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drebbero approfonditi e riportati alcuni campi/temi richiesti (Linee guida)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te generali: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 fa presente che ogni singola relazione può estendersi fino ad un limite di 2400 parole (inizialmente nelle linee guida se ne chiedevano 2000) questo per permettere di approfondire e specificare alcune tematiche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Alcuni appunti nella presente griglia sono strumento di confronto e di lettura con voi e del nostro Gruppo di lavoro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untoelenco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Gruppo di lavoro Area SCIENZE E TECNOLOGIE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a Longo tel. 02 .50312249 (int.12249)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6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smesso al Presidente di Commissione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novem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19" w:footer="262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191"/>
      <w:jc w:val="center"/>
      <w:rPr/>
    </w:pPr>
    <w:r>
      <w:rPr/>
      <w:drawing>
        <wp:inline distT="0" distB="0" distL="0" distR="0">
          <wp:extent cx="328612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0" w:hanging="191"/>
      <w:rPr/>
    </w:pPr>
    <w:r>
      <w:rPr/>
      <w:tab/>
      <w:tab/>
    </w:r>
    <w:r>
      <w:rPr>
        <w:rFonts w:cs="Garamond" w:ascii="Garamond" w:hAnsi="Garamond"/>
        <w:i/>
        <w:color w:val="595959"/>
        <w:sz w:val="20"/>
        <w:szCs w:val="20"/>
      </w:rPr>
      <w:t xml:space="preserve">Direzione Formazione e Didattica </w:t>
    </w:r>
  </w:p>
  <w:p>
    <w:pPr>
      <w:pStyle w:val="Header"/>
      <w:tabs>
        <w:tab w:val="clear" w:pos="4986"/>
        <w:tab w:val="center" w:pos="7513" w:leader="none"/>
        <w:tab w:val="right" w:pos="9972" w:leader="none"/>
      </w:tabs>
      <w:ind w:left="4253" w:hanging="0"/>
      <w:rPr>
        <w:rFonts w:ascii="Garamond" w:hAnsi="Garamond" w:cs="Garamond"/>
        <w:i/>
        <w:i/>
        <w:color w:val="595959"/>
        <w:sz w:val="20"/>
        <w:szCs w:val="20"/>
      </w:rPr>
    </w:pPr>
    <w:r>
      <w:rPr>
        <w:rFonts w:cs="Garamond" w:ascii="Garamond" w:hAnsi="Garamond"/>
        <w:i/>
        <w:color w:val="595959"/>
        <w:sz w:val="20"/>
        <w:szCs w:val="20"/>
      </w:rPr>
      <w:t>Ufficio corsi di Lau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" w:hAnsi="Swiss" w:cs="Swis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ita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1:00Z</dcterms:created>
  <dc:creator>SidotiR</dc:creator>
  <dc:description/>
  <cp:keywords/>
  <dc:language>en-US</dc:language>
  <cp:lastModifiedBy>LONGO ALESSANDRA</cp:lastModifiedBy>
  <cp:lastPrinted>2019-10-07T10:58:00Z</cp:lastPrinted>
  <dcterms:modified xsi:type="dcterms:W3CDTF">2019-11-19T17:16:00Z</dcterms:modified>
  <cp:revision>45</cp:revision>
  <dc:subject/>
  <dc:title/>
</cp:coreProperties>
</file>