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Resources required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1. UMIL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Staff on project: 2 Senior researchers for 27 MM total + 2 Post-docs for 30 MM each + 1 Manager of TTO for 2 MM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Equipment: 1 robot Giraff: 9.7K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Travel: 4.5K for project meetings, 4.5K for short visits and development / testing on partners site, 7K for scientific meetings in which to present Robohome2.0 results, 3K for visiting on site and coordination / management activities.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Consumables: 3.8K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Other costs: 3,5K for external auditing and 1,5K for PSC meeting organization.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Subcontracting: None.</w:t>
      </w:r>
    </w:p>
    <w:p>
      <w:pPr>
        <w:pStyle w:val="ListParagraph"/>
        <w:ind w:left="35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ORU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Staff on project: 1 PI 11 MM + 1 PHD student 24MM + 1 Post-doc 18 MM for a total of 53 MM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Equipment: 1 robot Giraff: 9.7K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Travel as UMIL: 4.5K for project meetings, 3.0K for short visits and development / testing on partners site, 6K for scientific meetings in which to present Robohome2.0 results.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Other costs: external auditing: 3.0K.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Subcontracting: N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 Giraff Technologies AB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Staff on project: 15,3MM Senior researchers.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Equipment: 1 robot Giraff: 9.7K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Travel: 4.5K for project meetings, 6.5K for short visits and development / testing on partners site.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Consumables: 2K.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Subcontracting: None.</w:t>
      </w:r>
    </w:p>
    <w:p>
      <w:pPr>
        <w:pStyle w:val="ListParagraph"/>
        <w:ind w:left="35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University of Plymouth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Staff on project: 1 PI for 5 MM, 1 Post-doc for 36MM.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Equipment: 1 robot Giraff: 9.7K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Travel: 4.5K for project meetings, 7K for Scientific meetings, 5.5K for short visits and development / testing on partners sites.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Other costs: 5K for students projects and 3K for external auditing.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Subcontracting: Non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5. SXT Srl - Sistemi per Telemedicina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Staff on project: 3 senior engineers for 45.5 MM.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Equipment: 4.2K for specific SW licenses for the time dedicated to the project. 4.2K for SDK and licenses for new generation low-power CPUS and Bluetooth 4 Smart device SDK. 0.9K for 1 PC for development end test on field (three years and further demonstration). 3.5K for special plants and equipment for the production for the prototypes.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Travel: 4.5K for project meetings, 6.5K for short visits and development/testing on partner sites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Subcontracting: N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Fondazione IRCCS Cà Granda Ospedale Maggiore Policlinico </w:t>
      </w:r>
    </w:p>
    <w:p>
      <w:pPr>
        <w:pStyle w:val="ListParagraph"/>
        <w:numPr>
          <w:ilvl w:val="0"/>
          <w:numId w:val="1"/>
        </w:numPr>
        <w:ind w:left="357" w:hanging="357"/>
        <w:rPr>
          <w:highlight w:val="yellow"/>
          <w:lang w:val="en-US"/>
        </w:rPr>
      </w:pPr>
      <w:r>
        <w:rPr>
          <w:rFonts w:cs="Calibri"/>
          <w:bCs/>
          <w:highlight w:val="yellow"/>
          <w:lang w:val="en-US"/>
        </w:rPr>
        <w:t>Staff on project: 1 PI for 1MM, 1 Senior researcher for 2MM, 1 senior psychologist for 2 MM; 1 sociologist for 1MM; 2 Post-doc for 22MM each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Equipment: 3 robots Giraff: 29.1K</w:t>
      </w:r>
    </w:p>
    <w:p>
      <w:pPr>
        <w:pStyle w:val="ListParagraph"/>
        <w:numPr>
          <w:ilvl w:val="0"/>
          <w:numId w:val="1"/>
        </w:numPr>
        <w:ind w:left="357" w:hanging="357"/>
        <w:rPr>
          <w:highlight w:val="yellow"/>
          <w:lang w:val="en-US"/>
        </w:rPr>
      </w:pPr>
      <w:r>
        <w:rPr>
          <w:rFonts w:cs="Calibri"/>
          <w:bCs/>
          <w:highlight w:val="yellow"/>
          <w:lang w:val="en-US"/>
        </w:rPr>
        <w:t xml:space="preserve">Travel: </w:t>
      </w:r>
      <w:r>
        <w:rPr>
          <w:rFonts w:cs="Calibri"/>
          <w:bCs/>
          <w:lang w:val="en-US"/>
        </w:rPr>
        <w:t>4.5K for project meetings, 6 K for Scientific meetings, 2.5</w:t>
      </w:r>
      <w:bookmarkStart w:id="0" w:name="_GoBack"/>
      <w:bookmarkEnd w:id="0"/>
      <w:r>
        <w:rPr>
          <w:rFonts w:cs="Calibri"/>
          <w:bCs/>
          <w:lang w:val="en-US"/>
        </w:rPr>
        <w:t>K for short visits and development / testing on partners sites.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Subcontracting: N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Politecnico di Milano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 xml:space="preserve">Staff on project: 2 Senior researchers for 23 MM total + 1 Post-docs for 24 MM + 1 assistant professor for 30 MM. 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Equipment: 12 full sets for clinically validated instrumentation for: blood pressure and heart rate physiological measurements (4800K), Equipment for multiparameters physiological measures (HR, BP Glucose, Oxygenation, 14400K), Glucometers (8400K). 2 laptop (2400K).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Travel: 4.5K for project meetings, 4.5K for Scientific meetings, 2K for short visits and development / testing on partners sites.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Other costs: 3,5K for external auditing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Subcontracting: N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8. Fundació Privada Barcelona Digital Centre Tecnològic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 xml:space="preserve">Staff on project:  1 PI, 2 Senior researchers  + 1 Junior researcher at </w:t>
      </w:r>
      <w:r>
        <w:rPr>
          <w:rFonts w:cs="Calibri"/>
          <w:bCs/>
          <w:i/>
          <w:lang w:val="en-US"/>
        </w:rPr>
        <w:t>partial time</w:t>
      </w:r>
      <w:r>
        <w:rPr>
          <w:rFonts w:cs="Calibri"/>
          <w:bCs/>
          <w:lang w:val="en-US"/>
        </w:rPr>
        <w:t xml:space="preserve"> for a total of 68</w:t>
      </w:r>
      <w:r>
        <w:rPr>
          <w:rFonts w:cs="Calibri"/>
          <w:b/>
          <w:bCs/>
          <w:lang w:val="en-US"/>
        </w:rPr>
        <w:t xml:space="preserve"> </w:t>
      </w:r>
      <w:r>
        <w:rPr>
          <w:rFonts w:cs="Calibri"/>
          <w:bCs/>
          <w:lang w:val="en-US"/>
        </w:rPr>
        <w:t>PM.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Equipment/materials:  6K for a dedicated server + 6.5K for 11 sets of monitoring sensors for the installations at homes + 1K for 1 PC full dedicated (for Robohome 2.0 developments) + 1,5K for 2 Android and iOS-based smartphones full dedicated (for Robohome 2.0 developments)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Travel: 4.5K for project meetings, 8.5K for short visits and development / testing on partners site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lang w:val="en-US"/>
        </w:rPr>
        <w:t>Consumables: 3.5K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Other direct costs: 3K for External auditing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Subcontracting: N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9. Servicio Andaluz de Salud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Staff on project:  1PI Medical Doctor (6PM)+ 2 nurses (19 PM) + 1 medical doctors + 1 psychologist +1 sociologist (20PM) + 1 European project manager (2PM) for a total of 47PM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Equipment: 3 robots Giraff: 29.1K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Travel:  14 K in total (7k for project meetings + 4k for WP training meetings+ 3k for dissemination events attendance)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Consumables: 1.5 k (pilot material)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Other direct costs: 3k (for auditing and meeting organization)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Subcontracting: N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. Korian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 xml:space="preserve">Staff on project: 1 PI for 10 MM, 1 Junior investigator for 7MM, 1 Junior geriatrist for 13 MM; 1 junior physiotherapist for 13 MM; 1 psychologist for 8 MM; 1 nurse for 3 MM. 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Equipment: None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Travel: 4.5K for project meetings, 8.5K for short visits and testing on partners site.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Subcontracting: N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Signal GeneriX Ltd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Staff on project: 20 MM for 2 senior engineers.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Equipment: None.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Consumables: DSP and FPGA development boards, hardware components, development software for 9K Euros.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Travel: 5.5K for project meetings, 8.5K for short visits and testing on partners site.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Subcontracting: 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University of Malaga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Staff on project: 2 Senior researchers for 18 MM total + 1 Post-docs for 20 MM + 1 Senior Engineer/CS for 10 MM.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 xml:space="preserve">Equipment: 1 robot Giraff: 9.7K 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Travel:  9 K for project meetings, 6 K for scientific events (conferences, workshops, etc.), 3 K for supporting the pilot test site and for short visit to partner sites.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Consumables: 2K.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Other costs: 1.5K for PSC meetings organization.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Subcontracting: None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OREBRO Municipality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Staff on project: 1 senior clinician (PI) for 3,5 MM, 2 clinicians for 12MM +1 sociologist for 1 MM + 1 Psychologist for 2MM + 1 therapist for 6MM for a total of 24,5 MM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Equipment: 1 robot Giraff for 9.7K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Travel: 4.5 K for project meetings, 5,5 K for scientific events (conferences, workshops, etc.).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en-US"/>
        </w:rPr>
      </w:pPr>
      <w:r>
        <w:rPr>
          <w:rFonts w:cs="Calibri"/>
          <w:bCs/>
          <w:lang w:val="en-US"/>
        </w:rPr>
        <w:t>Subcontracting: None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1b3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3</Pages>
  <Words>821</Words>
  <Characters>4680</Characters>
  <CharactersWithSpaces>549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59:00Z</dcterms:created>
  <dc:creator>borghese</dc:creator>
  <dc:description/>
  <dc:language>en-US</dc:language>
  <cp:lastModifiedBy>borghese</cp:lastModifiedBy>
  <dcterms:modified xsi:type="dcterms:W3CDTF">2014-04-12T23:4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