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2"/>
          <w:szCs w:val="22"/>
          <w:lang w:val="en-US"/>
        </w:rPr>
      </w:pPr>
      <w:r>
        <w:rPr>
          <w:sz w:val="22"/>
          <w:szCs w:val="22"/>
          <w:lang w:val="en-US"/>
        </w:rPr>
        <w:t>Impact</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Heading2"/>
        <w:rPr>
          <w:sz w:val="22"/>
          <w:szCs w:val="22"/>
          <w:lang w:val="en-US"/>
        </w:rPr>
      </w:pPr>
      <w:r>
        <w:rPr>
          <w:sz w:val="22"/>
          <w:szCs w:val="22"/>
          <w:lang w:val="en-US"/>
        </w:rPr>
        <w:t>2.1 Expected impact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Please be specific, and provide only information that applies to the proposal and its objectiv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Wherever possible, use quantified indicators and targ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how your project will contribute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the expected impacts set out in the work programme, under the relevant topic;</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improving innovation capacity and the integration of new knowledge (strengthening the competitiveness and growth of companies by developing innovations meeting the needs of European and global markets; and, where relevant, by delivering such innovations to the market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 any other environmental and socially important impacts (if not already covered above).</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escribe any barriers/obstacles, and any framework conditions (such as regulation and standards), that may determine whether and to what extent the expected impacts will be achieved. (This should not include any risk factors concerning implementation, as covered in section 3.2.)</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argeted mailing lists that will be filled by users reques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iodic reports that will be circulated. Reports will be targeted to different populations of stakeholders and provided to pres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yellow"/>
          <w:lang w:val="en-US"/>
        </w:rPr>
        <w:t>Sliding doors can be a mechanism of evaluation, that is the number of admissions to primary cares. Regional data are available in Lombardia to PCL. Can we use these data to build a benchmark with homogeneous elders population? [PCL]</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el of caregiving in force in the participating countries can be described here. We have to show how we can go beyond the actual system. We can define several levels of assistance and the requirements for each level with increasing complexity and costs. The different levels can be characterized in terms of resources needed (people/ti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oboHome will provide a continuity of care between the reference hospital and the patient’s home and among the different healthcare providers, facilitating the adoption of shared decisions among the different stakeholders, and in particulars relatives and the patient himself, thus increasing the level of consciousness and responsibil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pproach proposed here is an advanced teleassistance, for which the presence of a remote caregiver, connected through internet, is not required as much activity is delivered by the virtual caregiver embodied inside Giraf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uch approach has the potentiality of being beneficial in several ways. First, it provides assistance also in remote areas that are not easily accessible in person; secondly it provides a better assistance as a continuous assistance can be provided at home. The community of stakeholders make possible sharing any issue and problems among stakeholders, and this can reduce hospitalization and hospital admission [TO BE EVALUATED ON THE FIEL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le Health in general has been identified as one of industrial sectors with the highest innovation rate [QUOTATION]. The potential market has been evaluated 60 billions Euros, of which Europe is about one third [QUOTATION]. This can therefore be a very important driver to promote economics improvement in European countr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organization models is based on improving the relationship between elder at home and his formal and informal caregivers, and a better coordination among caregivers. This would produce an increase of trust on the system on one side and an empowermenet of the elder himself, which would become also a drive in keeping the adherence to his lifestyle, co-defined with his stakeholders [QUOTATION, PC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Lastly, such approach could decrease health and social expenses, both direct and indirect, providing at the same time a higher level of servic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modification in the composition of the population with an increase in the elders share and the consequent modification of the health and assistance needs of the population, require a modification of the structure and organization of the network of services, increasing the assistance on the territory [TELEMEDICINE: NATIONAL DEVELOPMENT GUIDELINES, ITAL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CT research and innovation can contribute in this reorganization, by supporting the shift of the core of the assistance from the hospital to the territory through innovative assistance models centered on the citiz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alities of erogation of these new services are fundamental, as they can assure equity of access to the primary and secondary care, of managing chronicity and a better continuity of care through a multidisciplinary approach and a support for emergency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 front of this need, the panorama is populated by a set of small companies that provide some of the services [cf. also the call text], while only a holistic comprehensive approach can support the effort of shifting the care mode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mmunication 689 of 2008 from the EC Commission</w:t>
      </w:r>
      <w:r>
        <w:rPr>
          <w:rStyle w:val="FootnoteAnchor"/>
          <w:rFonts w:cs="Times New Roman" w:ascii="Times New Roman" w:hAnsi="Times New Roman"/>
          <w:lang w:val="en-US"/>
        </w:rPr>
        <w:footnoteReference w:id="2"/>
      </w:r>
      <w:r>
        <w:rPr>
          <w:rFonts w:cs="Times New Roman" w:ascii="Times New Roman" w:hAnsi="Times New Roman"/>
          <w:lang w:val="en-US"/>
        </w:rPr>
        <w:t xml:space="preserve"> was finalized to sustain the member states in the realization, on a large scale, of telemedicine services, through initiatives as: increase confidence in telemedice services, get deeper knowledge in regularatory, ethical and legal issue, solve technical issues and support the market. The EC prompted each member state to identify priorities for that state and push towards development with dedicated guidelines. This was perceived by the Economics and Social Committee of the EC</w:t>
      </w:r>
      <w:r>
        <w:rPr>
          <w:rStyle w:val="FootnoteAnchor"/>
          <w:rFonts w:cs="Times New Roman" w:ascii="Times New Roman" w:hAnsi="Times New Roman"/>
          <w:lang w:val="en-US"/>
        </w:rPr>
        <w:footnoteReference w:id="3"/>
      </w:r>
      <w:r>
        <w:rPr>
          <w:rFonts w:cs="Times New Roman" w:ascii="Times New Roman" w:hAnsi="Times New Roman"/>
          <w:lang w:val="en-US"/>
        </w:rPr>
        <w:t xml:space="preserve"> as a “cultural revolution” that should be framed inside the evolution of the health system in the whole Europe. The involvement of the stakeholders, at the National level, are involved in this process. These observations have been recopied by the Digital Agenda of the EC for 2020.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obohome achieves this goal by involving from start all stakeholders: GP, caregivers and social services to sensibilize them and steer the project according to the societal nee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 many European countries telemedicine services is diffused, in some cases it is sustained by national projects. In Sweden, the National Strategy for e-health was published already in 2006. It was a bootstrap document that has been developed through regular reports [LAST DATE 2012/2013?]. Indeed in Sweden, telemedicine is largely diffused: in 2008 there were already more than 100 applications in more than 75% of the hospitals [OLD DATA]. Principal applicational areas are: televisit (patient-doctor), telemonitoring and radiological teleconsult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Spain, Regional Health Systems, part of the National Health System, have focalized their attention on e-health in the last twenty years, sharing the view and the development of systems and services based on telemedic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Great Britain, the Departmnet of Health, in may 2008 has financed a large project on teleassistance and telehealth: the “Whole System Demonstrator”</w:t>
      </w:r>
      <w:r>
        <w:rPr>
          <w:rStyle w:val="FootnoteAnchor"/>
          <w:rFonts w:cs="Times New Roman" w:ascii="Times New Roman" w:hAnsi="Times New Roman"/>
          <w:lang w:val="en-US"/>
        </w:rPr>
        <w:footnoteReference w:id="4"/>
      </w:r>
      <w:r>
        <w:rPr>
          <w:rFonts w:cs="Times New Roman" w:ascii="Times New Roman" w:hAnsi="Times New Roman"/>
          <w:lang w:val="en-US"/>
        </w:rPr>
        <w:t>, oriented towards frail or chronic people. 6000 patients and more than 200 clinicians were involved. Results have been very promising, for instance a</w:t>
      </w:r>
      <w:r>
        <w:rPr>
          <w:rFonts w:cs="Times New Roman" w:ascii="Times New Roman" w:hAnsi="Times New Roman"/>
          <w:color w:val="000000"/>
          <w:shd w:fill="D8D8D8" w:val="clear"/>
          <w:lang w:val="en-US"/>
        </w:rPr>
        <w:t xml:space="preserve"> 20% reduction in emergency admissions</w:t>
      </w:r>
      <w:r>
        <w:rPr>
          <w:rFonts w:cs="Times New Roman" w:ascii="Times New Roman" w:hAnsi="Times New Roman"/>
          <w:lang w:val="en-US"/>
        </w:rPr>
        <w:t xml:space="preserve"> in cardiac patients was observed, and a new program has been launched in 2012 by that Department: “Three million lives”</w:t>
      </w:r>
      <w:r>
        <w:rPr>
          <w:rStyle w:val="FootnoteAnchor"/>
          <w:rFonts w:cs="Times New Roman" w:ascii="Times New Roman" w:hAnsi="Times New Roman"/>
          <w:lang w:val="en-US"/>
        </w:rPr>
        <w:footnoteReference w:id="5"/>
      </w:r>
      <w:r>
        <w:rPr>
          <w:rFonts w:cs="Times New Roman" w:ascii="Times New Roman" w:hAnsi="Times New Roman"/>
          <w:lang w:val="en-US"/>
        </w:rPr>
        <w:t>. About 100,000 new users were gathered in the first two years of the project that aims at a potential basin of users of 3 million people in G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France, the ministery of health has published on the Journal Officiel del la Republique Francaise</w:t>
      </w:r>
      <w:r>
        <w:rPr>
          <w:rStyle w:val="FootnoteAnchor"/>
          <w:rFonts w:cs="Times New Roman" w:ascii="Times New Roman" w:hAnsi="Times New Roman"/>
          <w:lang w:val="en-US"/>
        </w:rPr>
        <w:footnoteReference w:id="6"/>
      </w:r>
      <w:r>
        <w:rPr>
          <w:rFonts w:cs="Times New Roman" w:ascii="Times New Roman" w:hAnsi="Times New Roman"/>
          <w:lang w:val="en-US"/>
        </w:rPr>
        <w:t>, the legislative framework that regulates telemedicine services, condition of attuation and evaluate organizational aspects for the French Health system to recognize Telemedicine serv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 Italy, telemedicine has been explored mainly at the regional level. A National observatory on e-Care was established in 2007 with a convention with Emilia Romagna initially, later extended to other regions among which is Lombardy</w:t>
      </w:r>
      <w:r>
        <w:rPr>
          <w:rStyle w:val="FootnoteAnchor"/>
          <w:rFonts w:cs="Times New Roman" w:ascii="Times New Roman" w:hAnsi="Times New Roman"/>
          <w:lang w:val="en-US"/>
        </w:rPr>
        <w:footnoteReference w:id="7"/>
      </w:r>
      <w:r>
        <w:rPr>
          <w:rFonts w:cs="Times New Roman" w:ascii="Times New Roman" w:hAnsi="Times New Roman"/>
          <w:lang w:val="en-US"/>
        </w:rPr>
        <w:t>. Aim of the observatory is to identify the best practice to propose them to the Ministery of Health., to improve the accessibility and the effectiveness of the services provided on line to the citizens. The observatory takes into account the directive from the EU and from the National parliament, with particular reference to taking in charge frail people and assistance continuity. The observatory was initially focused on home care, has extended its domain also on all fields related to telemedicine including teleassistance. [</w:t>
      </w:r>
      <w:r>
        <w:rPr>
          <w:rFonts w:cs="Times New Roman" w:ascii="Times New Roman" w:hAnsi="Times New Roman"/>
          <w:highlight w:val="green"/>
          <w:lang w:val="en-US"/>
        </w:rPr>
        <w:t>PCL may elaborate on recent development of regional strategies. Similarly KOREAN can provide a help on this]</w:t>
      </w:r>
      <w:r>
        <w:rPr>
          <w:rFonts w:cs="Times New Roman" w:ascii="Times New Roman" w:hAnsi="Times New Roman"/>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deed Robohome2.0 poses itself as a strong push in this direction by enlarging the basis of people that can be linked to telemedicine services [WE HAVE TO AGREE THAT THIS CAN BE PROVIDEED AS TELEMEDICINE, THERE IS NOT COMMON AGREEMENT. CLINICIANS MAY CRITICALLY REVISE THIS] on one side, on the other side removing the need that a clincians should be present at the other side of a internet based communication channel, this providing 24h assistanc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r>
        <w:br w:type="page"/>
      </w:r>
    </w:p>
    <w:p>
      <w:pPr>
        <w:pStyle w:val="Heading2"/>
        <w:rPr>
          <w:sz w:val="22"/>
          <w:szCs w:val="22"/>
          <w:lang w:val="en-US"/>
        </w:rPr>
      </w:pPr>
      <w:r>
        <w:rPr>
          <w:sz w:val="22"/>
          <w:szCs w:val="22"/>
          <w:lang w:val="en-US"/>
        </w:rPr>
        <w:t>2.2 Measures to maximise impact</w:t>
      </w:r>
    </w:p>
    <w:p>
      <w:pPr>
        <w:pStyle w:val="Heading3"/>
        <w:rPr>
          <w:sz w:val="22"/>
          <w:szCs w:val="22"/>
          <w:lang w:val="en-US"/>
        </w:rPr>
      </w:pPr>
      <w:r>
        <w:rPr>
          <w:sz w:val="22"/>
          <w:szCs w:val="22"/>
          <w:lang w:val="en-US"/>
        </w:rPr>
        <w:t>a) Dissemination and exploitation of resul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vide a draft ‘plan for the dissemination and exploitation of the project's results’ (unless the work programme topic explicitly states that such a plan is not required). For innovation actions describe a credible path to deliver the innovations to the market. The plan, which should be proportionate to the scale of the project, should contain measures to be implemented both during and after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Dissemination and exploitation measures should address the full range of potential users and uses including research, commercial, investment, social, environmental, policy making, setting standards, skills and educational training.</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approach to innovation should be as comprehensive as possible, and must be tailored to the specific technical, market and organisational issues to be addres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xplain how the proposed measures will help to achieve the expected impact of the project. Include a business plan where releva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ere relevant, include information on how the participants will manage the research data generated and/or collected during the project, in particular addressing the following issu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types of data will the project generate/coll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What standards will be u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exploited and/or shared/made accessible for verification and re-use? If data cannot be made available, explain wh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How will this data be curated and preserve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You will need an appropriate consortium agreement to manage (amongst other things) the ownership and access to key knowledge (IPR, data etc.). Where relevant, these will allow you, collectively and individually, to pursue market opportunities arising from the project's results. The appropriate structure of the consortium to support exploitation is addressed in section 3.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utline the strategy for knowledge management and protection. Include measures to provide open access (free on-line access, such as the ‘green’ or ‘gold’ model) to peer-reviewed scientific publications which might result from the project.</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Open access publishing (also called 'gold' open access) means that an article is immediately provided in open access mode by the scientific publisher. The associated costs are usually shifted away from readers, and instead (for example) to the university or research institute to which the researcher is affiliated, or to the funding agency supporting the research.</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Self-archiving (also called 'green' open access) means that the published article or the final peer-reviewed manuscript is archived by the researcher - or a representative - in an online repository before, after or alongside its publication. Access to this article is often - but not necessarily - delayed (‘embargo period’), as some scientific publishers may wish to recoup their investment by selling subscriptions and charging pay-per-download/view fees during an exclusivity perio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highlight w:val="yellow"/>
          <w:lang w:val="en-US"/>
        </w:rPr>
        <w:t>TO BE FILLE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Development of new sensors will be carried out with the aim of exploitation in mind. Therefore [SXT – DEVELOPMENT PROCEDUR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commentRangeStart w:id="0"/>
      <w:r>
        <w:rPr>
          <w:rFonts w:cs="Times New Roman" w:ascii="Times New Roman" w:hAnsi="Times New Roman"/>
          <w:iCs/>
          <w:lang w:val="en-US"/>
        </w:rPr>
        <w:t>Here is a list that can motivate the adoption of the teleassistance by the society.</w:t>
      </w:r>
      <w:commentRangeEnd w:id="0"/>
      <w:r>
        <w:commentReference w:id="0"/>
      </w: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 xml:space="preserve">Equity of access to assistance.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Teleassistance allow to serve both urban and remote rural people with the same intensity. </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he role of the community in Robohome2.0 is to cancel the geographical distance, increasing the socialization of elders, also living in remote area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Improve the assistance level guaranteeing continuity of car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is is common to e-health aimed to bring at home the service, without requiring that the clinicians of the patient have to move. Telemonitoring can improve the life of chronic patients through self-managing the own health allowing also an early discharge from the hospital.</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his approach has been pursued by several projects in the rehab domain, typically FITREHAB and REWIRE and has attracted much interest. We extend in RoboHome the same model to elders assistanc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Improve effectiveness, efficiency and adequacy.</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One of the trend of modern medicine is personalization to provide to each person, the level and the type of assistance needed. </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hanks to modularity of Robocare2.0, the modules required by each patient can be provided in the system. Personalization is achieved also in the activity center and continuously tuned by the virtual caregiver.</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e community of Robocare2.0 fosters a high communication between stakeholders to optimize the use of resources, both institutional and voluntary, reducing the risks of hospital admissions and readmissions. The availability of real-life monitoring information allows evaluating the assistance process and the lifestyle and plan adequate interventions. This would allow saving resources from rationalization of their use. At the same time, some of the activities can be taken over by the virtual therapist, freeing the family and the system by some repetitive activity and reducing possibly the costs. The reduction of readmissions will also have a beneficial impact of the Health providers budget.</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Industrial contributio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e-Health and telemedicine, and more in general technologies applied to medicine, is one of the industrial sectors with a highest innovation rate. The e-health market is estimated worth 60 billion euros, of which Europe has one third of the share. The e-health industry is considered the largest health industry, after the farmaceutical one and that of the medical devices. T</w:t>
      </w:r>
      <w:r>
        <w:rPr>
          <w:rFonts w:ascii="Verdana" w:hAnsi="Verdana"/>
          <w:color w:val="282828"/>
          <w:sz w:val="18"/>
          <w:szCs w:val="18"/>
          <w:shd w:fill="FFFFFF" w:val="clear"/>
          <w:lang w:val="en-US"/>
        </w:rPr>
        <w:t>he global telehome and</w:t>
      </w:r>
      <w:r>
        <w:rPr>
          <w:rStyle w:val="Appleconvertedspace"/>
          <w:rFonts w:ascii="Verdana" w:hAnsi="Verdana"/>
          <w:color w:val="282828"/>
          <w:sz w:val="18"/>
          <w:szCs w:val="18"/>
          <w:shd w:fill="FFFFFF" w:val="clear"/>
          <w:lang w:val="en-US"/>
        </w:rPr>
        <w:t> </w:t>
      </w:r>
      <w:r>
        <w:rPr>
          <w:rFonts w:ascii="Verdana" w:hAnsi="Verdana"/>
          <w:color w:val="282828"/>
          <w:sz w:val="18"/>
          <w:szCs w:val="18"/>
          <w:shd w:fill="FEFEA1" w:val="clear"/>
          <w:lang w:val="en-US"/>
        </w:rPr>
        <w:t>telemedicine</w:t>
      </w:r>
      <w:r>
        <w:rPr>
          <w:rStyle w:val="Appleconvertedspace"/>
          <w:rFonts w:ascii="Verdana" w:hAnsi="Verdana"/>
          <w:color w:val="282828"/>
          <w:sz w:val="18"/>
          <w:szCs w:val="18"/>
          <w:shd w:fill="FFFFFF" w:val="clear"/>
          <w:lang w:val="en-US"/>
        </w:rPr>
        <w:t> </w:t>
      </w:r>
      <w:r>
        <w:rPr>
          <w:rFonts w:ascii="Verdana" w:hAnsi="Verdana"/>
          <w:color w:val="282828"/>
          <w:sz w:val="18"/>
          <w:szCs w:val="18"/>
          <w:shd w:fill="FFFFFF" w:val="clear"/>
          <w:lang w:val="en-US"/>
        </w:rPr>
        <w:t>market reached $13.8  billion 2012. This market is expected to grow to $16.1 billion 2013 and $35.1 billion in 2018 with a compound annual growth (CAGR) of 16.9% according to a report of BCC Research</w:t>
      </w:r>
      <w:r>
        <w:rPr>
          <w:rStyle w:val="FootnoteAnchor"/>
          <w:rFonts w:ascii="Verdana" w:hAnsi="Verdana"/>
          <w:color w:val="282828"/>
          <w:sz w:val="18"/>
          <w:szCs w:val="18"/>
          <w:shd w:fill="FFFFFF" w:val="clear"/>
          <w:lang w:val="en-US"/>
        </w:rPr>
        <w:footnoteReference w:id="8"/>
      </w:r>
      <w:r>
        <w:rPr>
          <w:rFonts w:ascii="Verdana" w:hAnsi="Verdana"/>
          <w:color w:val="282828"/>
          <w:sz w:val="18"/>
          <w:szCs w:val="18"/>
          <w:shd w:fill="FFFFFF" w:val="clear"/>
          <w:lang w:val="en-US"/>
        </w:rPr>
        <w:t xml:space="preserve">. </w:t>
      </w:r>
      <w:r>
        <w:rPr>
          <w:rFonts w:cs="Times New Roman" w:ascii="Times New Roman" w:hAnsi="Times New Roman"/>
          <w:iCs/>
          <w:lang w:val="en-US"/>
        </w:rPr>
        <w:t xml:space="preserve"> Therefore telehealth contribution to economy is not only in the saving from the health system but also in the drive to the development of a strong and competitive ICT for health European industry.</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Robohome2.0 consortium includes two small companies that are specialized in the health market and have already produced and marketed very innovative components. SXT…. Giraffplus is a spin-off …. The consortium is complemented with a well established service provider….</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MAIN DOMAI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Continuity of car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ICT allows to develop a monitoring network that chains GPS, geriatrists and, in case, other specialists to provide a holistic treatment of the same elder. They also contribute with the elders assistance network to guarantee adherence to the clinical plan at home.</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We will explore a monitoring network that can be based on GPs like in Spain (SAS) or on the hospital like in Italy (PCL). PCL and SAS are the clinical partners that provide services from the Geriatric / hospital and from the GP point of view.</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commentRangeStart w:id="1"/>
      <w:r>
        <w:rPr>
          <w:rFonts w:cs="Times New Roman" w:ascii="Times New Roman" w:hAnsi="Times New Roman"/>
          <w:b/>
          <w:iCs/>
          <w:lang w:val="en-US"/>
        </w:rPr>
        <w:t>Relevant pathologies.</w:t>
      </w:r>
      <w:commentRangeEnd w:id="1"/>
      <w:r>
        <w:commentReference w:id="1"/>
      </w:r>
      <w:r>
        <w:rPr>
          <w:rFonts w:cs="Times New Roman" w:ascii="Times New Roman" w:hAnsi="Times New Roman"/>
          <w:b/>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We may use ICT based telemedicine to increase interaction between the territory and the elder, to better exploit reference structures by complementing them with the local one, reducing the needs of moving fragile elder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ELEMEDICINE ELEMENTS DEFINITIO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For telemedicine we define a modality of providing services of socio-sanitary assistance, through innovative technology, typically ICT based, in which the health professional is not in the same place of the patient. Telemedicine requires secure transmission of clinical data in the form of text, sound, images and other forms required for diagnosis, treatment and successive control of patients. </w:t>
      </w:r>
      <w:commentRangeStart w:id="2"/>
      <w:r>
        <w:rPr>
          <w:rFonts w:cs="Times New Roman" w:ascii="Times New Roman" w:hAnsi="Times New Roman"/>
          <w:iCs/>
          <w:lang w:val="en-US"/>
        </w:rPr>
        <w:t xml:space="preserve">However, telemedicine has also been assumed to provide secondary prevention under which healthy lifestyle can be classified. </w:t>
      </w:r>
      <w:commentRangeEnd w:id="2"/>
      <w:r>
        <w:commentReference w:id="2"/>
      </w: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 xml:space="preserve">The services that are of interest for Robocare2.0 can be: </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Secondary preventio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hese are services targeted to persons classified as risky, like frail people, or people already affected by other pathologies (e.g. diabetes or cardiocascular pathologies). These people, although having a normal life, have to periodically monitor their condition (e.g. monitoring glicemia). In this respect we may consider Robocare2.0 as a mean to provide telecare in broad sens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ELEASSISTANCE</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Robocare2.0 is a teleassistance system. Teleasistance is a socio-assistance system to assist an elder or a fragile person at his house, through managing a set of alrma, activate emergency calls, support by a set of given services. Teleassistance has a content that is mainly social, with fuzzy boundaries towards the health domain. It is therefore more related to socio-assistance domain.</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CHARACTERISTIC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Teleassistance can be taken advantage in several places:</w:t>
      </w:r>
    </w:p>
    <w:p>
      <w:pPr>
        <w:pStyle w:val="ListParagraph"/>
        <w:numPr>
          <w:ilvl w:val="0"/>
          <w:numId w:val="1"/>
        </w:numPr>
        <w:spacing w:lineRule="auto" w:line="240" w:before="0" w:after="0"/>
        <w:contextualSpacing/>
        <w:rPr>
          <w:rFonts w:ascii="Times New Roman" w:hAnsi="Times New Roman" w:cs="Times New Roman"/>
          <w:b/>
          <w:b/>
          <w:iCs/>
          <w:lang w:val="en-US"/>
        </w:rPr>
      </w:pPr>
      <w:r>
        <w:rPr>
          <w:rFonts w:cs="Times New Roman" w:ascii="Times New Roman" w:hAnsi="Times New Roman"/>
          <w:b/>
          <w:iCs/>
          <w:lang w:val="en-US"/>
        </w:rPr>
        <w:t>At home</w:t>
      </w:r>
    </w:p>
    <w:p>
      <w:pPr>
        <w:pStyle w:val="ListParagraph"/>
        <w:numPr>
          <w:ilvl w:val="0"/>
          <w:numId w:val="1"/>
        </w:numPr>
        <w:spacing w:lineRule="auto" w:line="240" w:before="0" w:after="0"/>
        <w:contextualSpacing/>
        <w:rPr>
          <w:rFonts w:ascii="Times New Roman" w:hAnsi="Times New Roman" w:cs="Times New Roman"/>
          <w:b/>
          <w:b/>
          <w:iCs/>
          <w:lang w:val="en-US"/>
        </w:rPr>
      </w:pPr>
      <w:r>
        <w:rPr>
          <w:rFonts w:cs="Times New Roman" w:ascii="Times New Roman" w:hAnsi="Times New Roman"/>
          <w:b/>
          <w:iCs/>
          <w:lang w:val="en-US"/>
        </w:rPr>
        <w:t>In Assisted Elder Residences (Korean group?).</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Ambulatory</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GP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Drugstore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Kiosks (e.g. CLEAR project).</w:t>
      </w:r>
    </w:p>
    <w:p>
      <w:pPr>
        <w:pStyle w:val="Normal"/>
        <w:spacing w:lineRule="auto" w:line="240" w:before="0" w:after="0"/>
        <w:rPr>
          <w:rFonts w:ascii="Times New Roman" w:hAnsi="Times New Roman" w:cs="Times New Roman"/>
          <w:iCs/>
          <w:lang w:val="en-US"/>
        </w:rPr>
      </w:pPr>
      <w:r>
        <w:rPr>
          <w:rFonts w:cs="Times New Roman" w:ascii="Times New Roman" w:hAnsi="Times New Roman"/>
          <w:b/>
          <w:iCs/>
          <w:lang w:val="en-US"/>
        </w:rPr>
        <w:t>Modality:</w:t>
      </w:r>
      <w:r>
        <w:rPr>
          <w:rFonts w:cs="Times New Roman" w:ascii="Times New Roman" w:hAnsi="Times New Roman"/>
          <w:iCs/>
          <w:lang w:val="en-US"/>
        </w:rPr>
        <w:t xml:space="preserve"> </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real-time, deferred, mixed.</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Duration:</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continuous, occasional, periodic.</w:t>
      </w:r>
    </w:p>
    <w:p>
      <w:pPr>
        <w:pStyle w:val="Normal"/>
        <w:spacing w:lineRule="auto" w:line="240" w:before="0" w:after="0"/>
        <w:rPr>
          <w:rFonts w:ascii="Times New Roman" w:hAnsi="Times New Roman" w:cs="Times New Roman"/>
          <w:b/>
          <w:b/>
          <w:iCs/>
        </w:rPr>
      </w:pPr>
      <w:r>
        <w:rPr>
          <w:rFonts w:cs="Times New Roman" w:ascii="Times New Roman" w:hAnsi="Times New Roman"/>
          <w:b/>
          <w:iCs/>
        </w:rPr>
        <w:t>Clinical risk:</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mergency, urgency, control, acute, chronic</w:t>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Professional figures involved:</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PG, Geriatrist, Neurologist, Physiatrists, Phyiotherapists and other specialists, nurses, professional care givers,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POSSIBLE BUDGETING [ITALY REGIONAL HEALTH]</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Packages of activities / cure path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Contracts for single activity</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Other</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TECHNOLOGICAL COMPONENT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Interface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Communication (infrastructure that can be interoperable through networks and protocols, dependability and availability of the connection, certification of transmission (security communication – ssh protocol).</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 xml:space="preserve">  Minimal level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b/>
        <w:tab/>
        <w:t>Integrity of informations recorded and transmitted.</w:t>
      </w:r>
    </w:p>
    <w:p>
      <w:pPr>
        <w:pStyle w:val="Normal"/>
        <w:spacing w:lineRule="auto" w:line="240" w:before="0" w:after="0"/>
        <w:ind w:left="1416" w:hanging="0"/>
        <w:rPr>
          <w:rFonts w:ascii="Times New Roman" w:hAnsi="Times New Roman" w:cs="Times New Roman"/>
          <w:iCs/>
          <w:lang w:val="en-US"/>
        </w:rPr>
      </w:pPr>
      <w:r>
        <w:rPr>
          <w:rFonts w:cs="Times New Roman" w:ascii="Times New Roman" w:hAnsi="Times New Roman"/>
          <w:iCs/>
          <w:lang w:val="en-US"/>
        </w:rPr>
        <w:t>Coherence between transmitted information and the information available when conventional assistance is provided (alignement problem).</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HEALTH DATA</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ORGANIZATIONAL MODEL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Pyramid model in Robohome (Fig. 1).</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CRITICAL ASPECTS</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Information and tutoring (tutoring to the patient to provide his empowerment).</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How to integrate the system inside the Social Systems.</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thical issues.</w:t>
      </w:r>
    </w:p>
    <w:p>
      <w:pPr>
        <w:pStyle w:val="ListParagraph"/>
        <w:numPr>
          <w:ilvl w:val="0"/>
          <w:numId w:val="2"/>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ECONOMICAL EVALUATION [TO BE EXPANDED]</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Rules and criteria to pay teleassistance service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valuation of impact of teleassistance (Effectiveness versus costs, in case of tie RICE ratio is computed, alternatively QALY league tables can be used).</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PERFORMANCE INDICATOR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A rigorous evaluation of telemedicine services should be based on HTA (Health Technology Assessment) methods. Such approach has been recopied by the EC by the EUnetHTA project</w:t>
      </w:r>
      <w:r>
        <w:rPr>
          <w:rStyle w:val="FootnoteAnchor"/>
          <w:rFonts w:cs="Times New Roman" w:ascii="Times New Roman" w:hAnsi="Times New Roman"/>
          <w:iCs/>
          <w:lang w:val="en-US"/>
        </w:rPr>
        <w:footnoteReference w:id="9"/>
      </w:r>
      <w:r>
        <w:rPr>
          <w:rFonts w:cs="Times New Roman" w:ascii="Times New Roman" w:hAnsi="Times New Roman"/>
          <w:iCs/>
          <w:lang w:val="en-US"/>
        </w:rPr>
        <w:t xml:space="preserve">. However, the applicatibility of HTA methodologies, limits their practival use. Alternative approaches are based on TAM evaluation [QUOTE] and on the identification of ad-hoc indicators. Some of these indicators can be [FINAL LIST DEFINED IN WP2?]: </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Dimension: volume of assistance intervention</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Temporal continuity: duration and stability of service.</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Complixity: organizational complexity of the service.</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Quality: standard and performance of serive response.</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fficiency: service cost.</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Effectiveness: comparison with elders followed by traditional services.</w:t>
      </w:r>
    </w:p>
    <w:p>
      <w:pPr>
        <w:pStyle w:val="ListParagraph"/>
        <w:numPr>
          <w:ilvl w:val="0"/>
          <w:numId w:val="1"/>
        </w:numPr>
        <w:spacing w:lineRule="auto" w:line="240" w:before="0" w:after="0"/>
        <w:contextualSpacing/>
        <w:rPr>
          <w:rFonts w:ascii="Times New Roman" w:hAnsi="Times New Roman" w:cs="Times New Roman"/>
          <w:iCs/>
          <w:lang w:val="en-US"/>
        </w:rPr>
      </w:pPr>
      <w:r>
        <w:rPr>
          <w:rFonts w:cs="Times New Roman" w:ascii="Times New Roman" w:hAnsi="Times New Roman"/>
          <w:iCs/>
          <w:lang w:val="en-US"/>
        </w:rPr>
        <w:t>Degree of like (elders and caregivers and clinicians)</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t>For each of these categories indicators can be defined.</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bookmarkStart w:id="0" w:name="_GoBack"/>
      <w:bookmarkStart w:id="1" w:name="_GoBack"/>
      <w:bookmarkEnd w:id="1"/>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Heading3"/>
        <w:rPr>
          <w:sz w:val="22"/>
          <w:szCs w:val="22"/>
          <w:lang w:val="en-US"/>
        </w:rPr>
      </w:pPr>
      <w:r>
        <w:rPr>
          <w:sz w:val="22"/>
          <w:szCs w:val="22"/>
          <w:lang w:val="en-US"/>
        </w:rPr>
        <w:t>b) Communication activities</w:t>
      </w:r>
    </w:p>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Where relevant, include measures for public/societal engagement on issues related to the proj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highlight w:val="yellow"/>
          <w:lang w:val="en-US"/>
        </w:rPr>
      </w:pPr>
      <w:r>
        <w:rPr/>
      </w:r>
    </w:p>
    <w:sectPr>
      <w:footerReference w:type="default" r:id="rId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2-13T21:21:00Z" w:initials="b">
    <w:p>
      <w:r>
        <w:rPr>
          <w:rFonts w:ascii="Liberation Serif" w:hAnsi="Liberation Serif" w:eastAsia="DejaVu Sans" w:cs="DejaVu Sans"/>
          <w:sz w:val="24"/>
          <w:szCs w:val="24"/>
          <w:lang w:eastAsia="en-US" w:bidi="en-US" w:val="en-US"/>
        </w:rPr>
        <w:t>We have to remember that goals should be SMART – Attainable, Measurable, Achievable, Realistic, Timed</w:t>
      </w:r>
    </w:p>
  </w:comment>
  <w:comment w:id="1" w:author="borghese" w:date="2014-02-13T21:43:00Z" w:initials="b">
    <w:p>
      <w:r>
        <w:rPr>
          <w:rFonts w:ascii="Liberation Serif" w:hAnsi="Liberation Serif" w:eastAsia="DejaVu Sans" w:cs="DejaVu Sans"/>
          <w:sz w:val="24"/>
          <w:szCs w:val="24"/>
          <w:lang w:eastAsia="en-US" w:bidi="en-US" w:val="en-US"/>
        </w:rPr>
        <w:t>Is this relevant for Robohome?</w:t>
      </w:r>
    </w:p>
  </w:comment>
  <w:comment w:id="2" w:author="borghese" w:date="2014-02-13T21:52:00Z" w:initials="b">
    <w:p>
      <w:r>
        <w:rPr>
          <w:rFonts w:ascii="Liberation Serif" w:hAnsi="Liberation Serif" w:eastAsia="DejaVu Sans" w:cs="DejaVu Sans"/>
          <w:sz w:val="24"/>
          <w:szCs w:val="24"/>
          <w:lang w:eastAsia="en-US" w:bidi="en-US" w:val="en-US"/>
        </w:rPr>
        <w:t>I am not sure this can be acceptable. I ask clinicians to comment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lang w:val="en-US"/>
        </w:rPr>
        <w:t>http://eur-lex.europa.eu/LexUriServ/LexUriServ.do?uri=COM:2008:0689:FIN:EN:PDF</w:t>
      </w:r>
    </w:p>
  </w:footnote>
  <w:footnote w:id="3">
    <w:p>
      <w:pPr>
        <w:pStyle w:val="Footnote"/>
        <w:rPr>
          <w:lang w:val="en-US"/>
        </w:rPr>
      </w:pPr>
      <w:r>
        <w:rPr>
          <w:rStyle w:val="FootnoteCharacters"/>
        </w:rPr>
        <w:footnoteRef/>
      </w:r>
      <w:r>
        <w:rPr>
          <w:lang w:val="en-US"/>
        </w:rPr>
        <w:t>http://eur-lex.europa.eu/JOHtml.do?uri=OJ:C:2009:318:SOM:en:HTML</w:t>
      </w:r>
    </w:p>
  </w:footnote>
  <w:footnote w:id="4">
    <w:p>
      <w:pPr>
        <w:pStyle w:val="Footnote"/>
        <w:rPr>
          <w:lang w:val="en-US"/>
        </w:rPr>
      </w:pPr>
      <w:r>
        <w:rPr>
          <w:rStyle w:val="FootnoteCharacters"/>
        </w:rPr>
        <w:footnoteRef/>
      </w:r>
      <w:r>
        <w:rPr>
          <w:lang w:val="en-US"/>
        </w:rPr>
        <w:t xml:space="preserve"> </w:t>
      </w:r>
      <w:r>
        <w:rPr>
          <w:lang w:val="en-US"/>
        </w:rPr>
        <w:t>http://www.telecare.org.uk/industry/whole-system-demonstrator-project</w:t>
      </w:r>
    </w:p>
  </w:footnote>
  <w:footnote w:id="5">
    <w:p>
      <w:pPr>
        <w:pStyle w:val="Footnote"/>
        <w:rPr/>
      </w:pPr>
      <w:r>
        <w:rPr>
          <w:rStyle w:val="FootnoteCharacters"/>
        </w:rPr>
        <w:footnoteRef/>
      </w:r>
      <w:r>
        <w:rPr/>
        <w:t xml:space="preserve"> </w:t>
      </w:r>
      <w:r>
        <w:rPr/>
        <w:t>http://3millionlives.co.uk/</w:t>
      </w:r>
    </w:p>
  </w:footnote>
  <w:footnote w:id="6">
    <w:p>
      <w:pPr>
        <w:pStyle w:val="Footnote"/>
        <w:rPr/>
      </w:pPr>
      <w:r>
        <w:rPr>
          <w:rStyle w:val="FootnoteCharacters"/>
        </w:rPr>
        <w:footnoteRef/>
      </w:r>
      <w:r>
        <w:rPr/>
        <w:t xml:space="preserve"> </w:t>
      </w:r>
      <w:r>
        <w:rPr/>
        <w:t>19 October 2010, Law 20101-1229.</w:t>
      </w:r>
    </w:p>
  </w:footnote>
  <w:footnote w:id="7">
    <w:p>
      <w:pPr>
        <w:pStyle w:val="Footnote"/>
        <w:rPr/>
      </w:pPr>
      <w:r>
        <w:rPr>
          <w:rStyle w:val="FootnoteCharacters"/>
        </w:rPr>
        <w:footnoteRef/>
      </w:r>
      <w:r>
        <w:rPr/>
        <w:t xml:space="preserve"> </w:t>
      </w:r>
      <w:r>
        <w:rPr/>
        <w:t>http://www.onecare.cup2000.it/</w:t>
      </w:r>
    </w:p>
  </w:footnote>
  <w:footnote w:id="8">
    <w:p>
      <w:pPr>
        <w:pStyle w:val="Footnote"/>
        <w:rPr/>
      </w:pPr>
      <w:r>
        <w:rPr>
          <w:rStyle w:val="FootnoteCharacters"/>
        </w:rPr>
        <w:footnoteRef/>
      </w:r>
      <w:r>
        <w:rPr/>
        <w:t xml:space="preserve"> </w:t>
      </w:r>
      <w:r>
        <w:rPr/>
        <w:t>http://www.bccresearch.com/market-research/healthcare/preventive-healthcare-technologies-hlc070a.html</w:t>
      </w:r>
    </w:p>
  </w:footnote>
  <w:footnote w:id="9">
    <w:p>
      <w:pPr>
        <w:pStyle w:val="Footnote"/>
        <w:rPr/>
      </w:pPr>
      <w:r>
        <w:rPr>
          <w:rStyle w:val="FootnoteCharacters"/>
        </w:rPr>
        <w:footnoteRef/>
      </w:r>
      <w:r>
        <w:rPr/>
        <w:t xml:space="preserve"> </w:t>
      </w:r>
      <w:r>
        <w:rPr/>
        <w:t>http://www.eunethta.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5e1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e102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e102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2Char" w:customStyle="1">
    <w:name w:val="Heading 2 Char"/>
    <w:basedOn w:val="DefaultParagraphFont"/>
    <w:link w:val="Heading2"/>
    <w:uiPriority w:val="9"/>
    <w:qFormat/>
    <w:rsid w:val="005e102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5e102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5e1020"/>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87859-76D0-49CE-BF72-324476E55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Pages>
  <Words>2983</Words>
  <Characters>17005</Characters>
  <CharactersWithSpaces>199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55:00Z</dcterms:created>
  <dc:creator>borghese</dc:creator>
  <dc:description/>
  <dc:language>en-US</dc:language>
  <cp:lastModifiedBy>borghese</cp:lastModifiedBy>
  <cp:lastPrinted>2014-01-29T17:47:00Z</cp:lastPrinted>
  <dcterms:modified xsi:type="dcterms:W3CDTF">2014-02-13T21: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