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UOP Interfaces design required discussion and meeting among partners =&gt; UOP higher Traveling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Resources required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1. UMIL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taff on project: 2 Senior researchers for 23 MM total + 2 Post-docs for 30 MM each + 1 Manager of TTO for 2 MM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: 1 robot Giraff: 9.7K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Travel: 4.5K for project meetings, 4.5K for short visits and development / testing on partners site, 6K for scientific meetings in which to present Robohome2.0 results, 3K for visiting on site and coordination / management activities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External auditing: 3.5K; catering for meetings 1.5K.</w:t>
      </w:r>
    </w:p>
    <w:p>
      <w:pPr>
        <w:pStyle w:val="ListParagraph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ORU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Staff on project: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: 1 robot Giraff: 9.7K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Travel: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3K for external audi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Giraff Technologies AB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taff on project: 15,3MM Senior researchers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: 1 robot Giraff: 9.7K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Travel: 4.5K for project meetings, 5.5K for short visits and development / testing on partners site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None.</w:t>
      </w:r>
    </w:p>
    <w:p>
      <w:pPr>
        <w:pStyle w:val="ListParagraph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University of Plymouth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taff on project: 1 PI for 5 MM, 1 Post-doc for 36MM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: 1 robot Giraff: 9.7K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Travel: 4.5K for project meetings, 11.5K for short visits and development / testing on partners sites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3K for external auditing; 5K for students project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 SXT Srl - Sistemi per Telemedicina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Staff on project: 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Equipment: 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Travel: 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>Subcontracting: 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Fondazione IRCCS Cà Granda Ospedale Maggiore Policlinico 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Staff on project: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: 3 robots Giraff: 29.1K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Travel: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olitecnico di Milano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 xml:space="preserve">Staff on project: 2 Senior researchers for 23 MM total + 2 Post-docs for 27 MM each. 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Equipment: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 xml:space="preserve">Travel: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External auditing 3.5K;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8. Fundació Privada Barcelona Digital Centre Tecnològic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Staff on project: 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Equipment: 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Travel: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External auditing, 3.5K;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 Servicio Andaluz de Salud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Staff on project: 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>Equipment: 3 robots Giraff: 29.1K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Travel: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3K for external auditing 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Korian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 xml:space="preserve">Staff on project: 1 PI for 10 MM, 1 Junior investigator for 7MM, 1 Junior geriatrist for 13 MM; 1 junior physiotherapist for 13 MM; 1 psychologist for 8 MM; 1 nurse for 3 MM.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: None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Travel: Travel: 4.5K for project meetings, 7.5K for short visits and testing on partners site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Signal GeneriX Ltd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Staff on project: 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Equipment: 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Travel: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 xml:space="preserve">Subcontracting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Unviersity of Malaga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Staff on project: 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>Equipment: 1 robot Giraff: 9.7K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Travel: 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>Subcontracting: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OREBRO Municipality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 xml:space="preserve">Staff on project: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 xml:space="preserve">Equipment: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 xml:space="preserve">Travel: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 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1b3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59:00Z</dcterms:created>
  <dc:creator>borghese</dc:creator>
  <dc:description/>
  <dc:language>en-US</dc:language>
  <cp:lastModifiedBy>borghese</cp:lastModifiedBy>
  <dcterms:modified xsi:type="dcterms:W3CDTF">2014-04-09T09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