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2"/>
          <w:szCs w:val="22"/>
          <w:lang w:val="en-US"/>
        </w:rPr>
      </w:pPr>
      <w:r>
        <w:rPr>
          <w:sz w:val="22"/>
          <w:szCs w:val="22"/>
          <w:lang w:val="en-US"/>
        </w:rPr>
        <w:t>Impact</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Heading2"/>
        <w:rPr>
          <w:sz w:val="22"/>
          <w:szCs w:val="22"/>
          <w:lang w:val="en-US"/>
        </w:rPr>
      </w:pPr>
      <w:r>
        <w:rPr>
          <w:sz w:val="22"/>
          <w:szCs w:val="22"/>
          <w:lang w:val="en-US"/>
        </w:rPr>
        <w:t>2.1 Expected impact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Please be specific, and provide only information that applies to the proposal and its objective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Wherever possible, use quantified indicators and target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escribe how your project will contribute to:</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 the expected impacts set out in the work programme, under the relevant topic;</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 improving innovation capacity and the integration of new knowledge (strengthening the competitiveness and growth of companies by developing innovations meeting the needs of European and global markets; and, where relevant, by delivering such innovations to the market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 any other environmental and socially important impacts (if not already covered above).</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escribe any barriers/obstacles, and any framework conditions (such as regulation and standards), that may determine whether and to what extent the expected impacts will be achieved. (This should not include any risk factors concerning implementation, as covered in section 3.2.)</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highlight w:val="green"/>
          <w:lang w:val="en-US"/>
        </w:rPr>
        <w:t>Impact will be shaped by KORIAN INPUT:</w:t>
      </w:r>
    </w:p>
    <w:p>
      <w:pPr>
        <w:pStyle w:val="Normal"/>
        <w:spacing w:lineRule="auto" w:line="240" w:before="0" w:after="0"/>
        <w:rPr>
          <w:rFonts w:ascii="Times New Roman" w:hAnsi="Times New Roman" w:cs="Times New Roman"/>
          <w:lang w:val="en-US"/>
        </w:rPr>
      </w:pPr>
      <w:r>
        <w:rPr>
          <w:lang w:val="en-US"/>
        </w:rPr>
        <w:t>I have sheen GiraffPlus activity ( I think it is type approved) and I agree our main effort should be focus on creating a network for monitoring physical and cognitive activity of the elderly people living at home.  So I have several  ideas and I would like to explain below:</w:t>
        <w:br/>
      </w:r>
      <w:r>
        <w:rPr>
          <w:b/>
          <w:bCs/>
          <w:lang w:val="en-US"/>
        </w:rPr>
        <w:t xml:space="preserve">1-    </w:t>
      </w:r>
      <w:r>
        <w:rPr>
          <w:lang w:val="en-US"/>
        </w:rPr>
        <w:t xml:space="preserve">     Development of a Robohome Web 2.0 platform that leverages and integrates the technologies of Web-TV and techniques of art therapy workshops shared, to create models for the treatment of Alzheimer's patients / neurodegenerative illness / </w:t>
        <w:br/>
        <w:t>     evolutional depression and patients with rehabilitation necessity. Development of a social network designed to improve the quality of life of these patients and to train remote families and caregivers and psychological support of patients.</w:t>
        <w:br/>
      </w:r>
      <w:r>
        <w:rPr>
          <w:b/>
          <w:bCs/>
          <w:lang w:val="en-US"/>
        </w:rPr>
        <w:t>2-    A)</w:t>
      </w:r>
      <w:r>
        <w:rPr>
          <w:lang w:val="en-US"/>
        </w:rPr>
        <w:t>Identification of non-pharmacological therapies aimed at people with Alzheimer's disease or neurodegenerative diseases and / or involutional depression , to improve cognitive activity , increase motor performance and encourage socialization.</w:t>
        <w:br/>
        <w:t>   Development of models of cognitive rehabilitation home automation in order to improve the functional adaptation of the patient and his subjective well-being , as well as to delay the institutionalization of the same .</w:t>
        <w:br/>
        <w:t xml:space="preserve">   Definition and implementation of medical protocols and medical records and unique bilingual </w:t>
        <w:br/>
      </w:r>
      <w:r>
        <w:rPr>
          <w:b/>
          <w:bCs/>
          <w:lang w:val="en-US"/>
        </w:rPr>
        <w:t>B)</w:t>
      </w:r>
      <w:r>
        <w:rPr>
          <w:lang w:val="en-US"/>
        </w:rPr>
        <w:t xml:space="preserve"> Harmonization of technological solutions for patient care , already implemented by the partners in their own country , with adjoining joint development of an interactive system with functionality, form and how to use traditional (television remote control +</w:t>
        <w:br/>
        <w:t>    active + smart environmental sensors ) , easy to use , innovative and fun ( that maximizes then the degree of acceptability by the patient ) , able to:</w:t>
        <w:br/>
        <w:t>    Provide patient -specific multimedia content (which will be developed during the project ) ;</w:t>
        <w:br/>
        <w:t>    Monitor the patient's behavior through special sensors (eg web-cam or motion sensors ) .</w:t>
        <w:br/>
      </w:r>
      <w:r>
        <w:rPr>
          <w:b/>
          <w:bCs/>
          <w:lang w:val="en-US"/>
        </w:rPr>
        <w:t>C)</w:t>
      </w:r>
      <w:r>
        <w:rPr>
          <w:lang w:val="en-US"/>
        </w:rPr>
        <w:t xml:space="preserve"> Joint development of technology services and bilingual multimedia content for :</w:t>
        <w:br/>
        <w:t>     Rehabilitation of the patient psychomotor ( content of art therapy , serious -game, psychomotor rehabilitation exercises , and educational videos ) ;</w:t>
        <w:br/>
        <w:t>     Training for psychological support and care for family caregivers and family social health of patients suffering from Alzheimer's.</w:t>
        <w:br/>
        <w:t xml:space="preserve">     It is important to emphasize that the functional specifications of the system will be defined together with the patients, their families and caregivers , with a typical Living Lab approach ( defining the characteristics of a service directly with the categories of </w:t>
        <w:br/>
        <w:t>     users who will use it ) . Even the same schedules of the Web-TV will be defined ad-hoc , in collaboration with patients and their families, to ensure the best rehabilitation for the patient.</w:t>
        <w:br/>
      </w:r>
      <w:r>
        <w:rPr>
          <w:b/>
          <w:bCs/>
          <w:lang w:val="en-US"/>
        </w:rPr>
        <w:t>D )</w:t>
      </w:r>
      <w:r>
        <w:rPr>
          <w:lang w:val="en-US"/>
        </w:rPr>
        <w:t xml:space="preserve"> Integration of what co-developed in one system safe and interconnected :</w:t>
        <w:br/>
        <w:t>      - Networking of intelligent Web-TV ;</w:t>
        <w:br/>
        <w:t>      - Standardization of computerized medical records ( same size , same fields to be filled in English and Italian , auto- translated content , the standard method for inserting comments etc.).</w:t>
        <w:br/>
        <w:t>      - Standardization of communication protocols and technologies / methodologies and make sure of the data;</w:t>
        <w:br/>
        <w:t>      - Make sure of web-service accessible from the Web-TV and interactive solutions .</w:t>
        <w:br/>
      </w:r>
      <w:r>
        <w:rPr>
          <w:b/>
          <w:bCs/>
          <w:lang w:val="en-US"/>
        </w:rPr>
        <w:t>E)</w:t>
      </w:r>
      <w:r>
        <w:rPr>
          <w:lang w:val="en-US"/>
        </w:rPr>
        <w:t xml:space="preserve"> Evaluation of models of cognitive rehabilitation in relation to the social impact of the same patients.</w:t>
        <w:br/>
      </w:r>
      <w:r>
        <w:rPr>
          <w:b/>
          <w:bCs/>
          <w:lang w:val="en-US"/>
        </w:rPr>
        <w:t>    3-</w:t>
      </w:r>
      <w:r>
        <w:rPr>
          <w:lang w:val="en-US"/>
        </w:rPr>
        <w:t xml:space="preserve">    </w:t>
      </w:r>
      <w:r>
        <w:rPr>
          <w:b/>
          <w:bCs/>
          <w:lang w:val="en-US"/>
        </w:rPr>
        <w:t xml:space="preserve">F) </w:t>
      </w:r>
      <w:r>
        <w:rPr>
          <w:lang w:val="en-US"/>
        </w:rPr>
        <w:t>Reinforcement of family and social ties between patients , family members / caregivers and nursing staff .</w:t>
        <w:br/>
        <w:t xml:space="preserve">                    </w:t>
      </w:r>
      <w:r>
        <w:rPr>
          <w:u w:val="single"/>
          <w:lang w:val="en-US"/>
        </w:rPr>
        <w:t>Reduction of non-drug prescriptions</w:t>
      </w:r>
      <w:r>
        <w:rPr>
          <w:lang w:val="en-US"/>
        </w:rPr>
        <w:t xml:space="preserve"> , an improvement / temporary stabilization of the psycho- cognitive functions .</w:t>
        <w:br/>
        <w:t>                    Making the patient share in the stabilization of the general condition (thanks Living Lab approach ) .</w:t>
        <w:br/>
        <w:t>                    Set in motion a mechanism that allows a psycho-motor rehabilitation of the patient also has an effect on the effective delay the progress of the disease.</w:t>
        <w:br/>
        <w:t>                   Sociological study on Alzheimer's disease through analysis and studies based on a socio -behavioral approach .</w:t>
        <w:br/>
      </w:r>
      <w:r>
        <w:rPr>
          <w:b/>
          <w:bCs/>
          <w:lang w:val="en-US"/>
        </w:rPr>
        <w:t>             G</w:t>
      </w:r>
      <w:r>
        <w:rPr>
          <w:lang w:val="en-US"/>
        </w:rPr>
        <w:t>) Development of new services in reception facilities for the sick .</w:t>
        <w:br/>
        <w:t>                   Creating a therapeutic approach to the treatment of disease ( medical protocols , medical records, etc.). Single harmonized in Europe and among the various countries.</w:t>
        <w:br/>
        <w:t>                   Commissioning a service ( exchange and sharing of data on a geographically distributed system ) to care for people with Alzheimer's and their families.</w:t>
        <w:br/>
        <w:t>                   Definition and implementation of bilingual medical ( English and each Country ) records and routine tests only for patients treated ( this is for patients with Alzheimer's dementia , neurodegenerative diseases, rehabilitation issues )</w:t>
        <w:br/>
        <w:t>                   Lowering the cost of health care related to Alzheimer lla and rehabilitation ( if this strategy will give good results , you can reduce drug therapies and may reduce the dedicated staff, it is no longer essential to the 1:1 relationship between patient and</w:t>
        <w:br/>
        <w:t>                   psychologist / technical rehabilitation and so on. could also be reduced access to hospital ) .</w:t>
        <w:br/>
      </w:r>
      <w:r>
        <w:rPr>
          <w:b/>
          <w:bCs/>
          <w:lang w:val="en-US"/>
        </w:rPr>
        <w:t>             H)</w:t>
      </w:r>
      <w:r>
        <w:rPr>
          <w:lang w:val="en-US"/>
        </w:rPr>
        <w:t>  Study of an economic model in which to implement the services market tested and new trades ( people who can follow an ad-hoc training and be placed in a new and innovative working environment ) in the reception centers . Through the interactive</w:t>
        <w:br/>
        <w:t>                   exchange of data between patient and doctor , it will be possible to evaluate the service drive efficiencies (programs, exercises, etc. . ), So you can optimize and validate the service so effectively by the end of the project.</w:t>
        <w:br/>
      </w:r>
      <w:r>
        <w:rPr>
          <w:b/>
          <w:bCs/>
          <w:lang w:val="en-US"/>
        </w:rPr>
        <w:t xml:space="preserve">4-    </w:t>
      </w:r>
      <w:r>
        <w:rPr>
          <w:lang w:val="en-US"/>
        </w:rPr>
        <w:t>It’s also to developed  new medical areas ( Glucometer, blood pressure, Po</w:t>
      </w:r>
      <w:r>
        <w:rPr>
          <w:vertAlign w:val="subscript"/>
          <w:lang w:val="en-US"/>
        </w:rPr>
        <w:t>2</w:t>
      </w:r>
      <w:r>
        <w:rPr>
          <w:lang w:val="en-US"/>
        </w:rPr>
        <w:t xml:space="preserve"> saturation, falls , localization in environment with use of </w:t>
      </w:r>
      <w:r>
        <w:rPr>
          <w:u w:val="single"/>
          <w:lang w:val="en-US"/>
        </w:rPr>
        <w:t>I-Healt technology</w:t>
      </w:r>
      <w:r>
        <w:rPr>
          <w:lang w:val="en-US"/>
        </w:rPr>
        <w:t xml:space="preserve"> : </w:t>
      </w:r>
      <w:r>
        <w:rPr>
          <w:u w:val="single"/>
          <w:lang w:val="en-US"/>
        </w:rPr>
        <w:t>we have to inquire if the device are all validated , in other word type-approved</w:t>
      </w:r>
      <w:r>
        <w:rPr>
          <w:lang w:val="en-US"/>
        </w:rPr>
        <w:t>). Important. Bluetooth</w:t>
        <w:br/>
      </w:r>
      <w:r>
        <w:rPr>
          <w:b/>
          <w:bCs/>
          <w:lang w:val="en-US"/>
        </w:rPr>
        <w:t xml:space="preserve">5-    </w:t>
      </w:r>
      <w:r>
        <w:rPr>
          <w:lang w:val="en-US"/>
        </w:rPr>
        <w:t xml:space="preserve">technology or , better WI-FI. </w:t>
        <w:br/>
      </w:r>
      <w:r>
        <w:rPr>
          <w:b/>
          <w:bCs/>
          <w:lang w:val="en-US"/>
        </w:rPr>
        <w:t xml:space="preserve">6-    </w:t>
      </w:r>
      <w:r>
        <w:rPr>
          <w:lang w:val="en-US"/>
        </w:rPr>
        <w:t>Improve program rehabilitation training for individual necessity</w:t>
        <w:br/>
      </w:r>
      <w:r>
        <w:rPr>
          <w:b/>
          <w:bCs/>
          <w:lang w:val="en-US"/>
        </w:rPr>
        <w:t xml:space="preserve">7-    </w:t>
      </w:r>
      <w:r>
        <w:rPr>
          <w:lang w:val="en-US"/>
        </w:rPr>
        <w:t>Appropriately moment to use non pharmacological therapy at home ( for example Doll Therapy, music therapy)</w:t>
        <w:br/>
      </w:r>
      <w:r>
        <w:rPr>
          <w:b/>
          <w:bCs/>
          <w:lang w:val="en-US"/>
        </w:rPr>
        <w:t xml:space="preserve">8-    </w:t>
      </w:r>
      <w:r>
        <w:rPr>
          <w:u w:val="single"/>
          <w:lang w:val="en-US"/>
        </w:rPr>
        <w:t xml:space="preserve">Clinical data treatment in a cloud specific for privacy respect </w:t>
        <w:br/>
      </w:r>
      <w:r>
        <w:rPr>
          <w:b/>
          <w:bCs/>
          <w:lang w:val="en-US"/>
        </w:rPr>
        <w:t>9-    Very important</w:t>
      </w:r>
      <w:r>
        <w:rPr>
          <w:lang w:val="en-US"/>
        </w:rPr>
        <w:t>: we can have  to have the support from Institutional Regional Health in Italy ( example: Lombardy, Tuscany and Puglia) for domiciliary therapy and this fact can be able to increase  possibility to approve the project by European Community.</w:t>
        <w:br/>
        <w:t>I think we have a lot of strategies to prepare definitively the project.</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284"/>
        <w:rPr>
          <w:rFonts w:ascii="Times New Roman" w:hAnsi="Times New Roman"/>
          <w:lang w:val="en-US"/>
        </w:rPr>
      </w:pPr>
      <w:commentRangeStart w:id="0"/>
      <w:r>
        <w:rPr>
          <w:rFonts w:ascii="Times New Roman" w:hAnsi="Times New Roman"/>
          <w:highlight w:val="green"/>
          <w:lang w:val="en-US"/>
        </w:rPr>
        <w:t>The elder can be more or less dependent on a real caregiver in interacting with ROBOHOME2.0</w:t>
      </w:r>
      <w:r>
        <w:rPr>
          <w:rFonts w:ascii="Times New Roman" w:hAnsi="Times New Roman"/>
          <w:highlight w:val="green"/>
          <w:lang w:val="en-US"/>
        </w:rPr>
      </w:r>
      <w:commentRangeEnd w:id="0"/>
      <w:r>
        <w:commentReference w:id="0"/>
      </w:r>
      <w:r>
        <w:rPr>
          <w:rFonts w:ascii="Times New Roman" w:hAnsi="Times New Roman"/>
          <w:lang w:val="en-US"/>
        </w:rPr>
        <w:t>.</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lang w:val="en-US"/>
        </w:rPr>
      </w:pPr>
      <w:r>
        <w:rPr>
          <w:rFonts w:ascii="Times New Roman" w:hAnsi="Times New Roman"/>
          <w:lang w:val="en-US"/>
        </w:rPr>
        <w:t>Indeed, the annual incidence of falls in community-dwelling patients older than 65 is around 28-35% and reaches 40% in ≥ 75 years old [Ref: Rubenstein LZ. Falls in older people: epidemiology, risk factors and strategies for prevention. Age Ageing 2006;35 Suppl 2:ii37-ii41]. Falls are responsible for 56% of the hospitalization for trauma and for 6% of urgent hospitalization in patients older than 65 years of age [Ref: Tinetti ME. Preventing falls in elderly persons. N Engl J Med 2003;348:41-9.]. In about 1% of the patients with falls, a femur fracture occurs with a 20-30% one-year mortality and negative impact on functional capacity [Ref: Marottoli RA, Berkman LF, Cooney LM. Decline in physical function following hip fracture. J Am Geriatr Soc 1992;40:861-6.]. In 30-70% of the cases a depressive syndrome occurs, due to the fear of a new onset fall, with consequent disability and institutionalization. Ambulatory problems and muscle weakness are recognized as risk factors for falls [Campbell AJ, Borrie MJ, Spears GF. Risk factors for falls in a community based prospective study of people 70 years and older. J Gerontol 1989;44:M112-M117]. Although the reduction of muscle strength is part of the physiological aging process, much of this reduction is probably attributable to the presence of co-morbidity and to physical inactiv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yellow"/>
          <w:lang w:val="en-US"/>
        </w:rPr>
        <w:t>TO BE FILL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argeted mailing lists that will be filled by users reques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eriodic reports that will be circulated. Reports will be targeted to different populations of stakeholders and provided to pres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yellow"/>
          <w:lang w:val="en-US"/>
        </w:rPr>
        <w:t>Sliding doors can be a mechanism of evaluation, that is the number of admissions to primary cares. Regional data are available in Lombardia to PCL. Can we use these data to build a benchmark with homogeneous elders population? [PCL]</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del of caregiving in force in the participating countries can be described here. We have to show how we can go beyond the actual system. We can define several levels of assistance and the requirements for each level with increasing complexity and costs. The different levels can be characterized in terms of resources needed (people/tim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RoboHome will provide a continuity of care between the reference hospital and the patient’s home and among the different healthcare providers, facilitating the adoption of shared decisions among the different stakeholders, and in particulars relatives and the patient himself, thus increasing the level of consciousness and responsibil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ny existing self-management support programs consist of series of seminars or workshop that promote healthy lifestyle. Such interventions are not followed by a day-by-day help and their effect would be vane without daily intervention. ICT intervention, tailored to individual patient’s needs and delivered regularly at home have the potential to support a greater change in individual attitude and behavi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approach proposed here is an advanced teleassistance, for which the presence of a remote caregiver, connected through internet, is not required as much activity is delivered by the virtual caregiver embodied inside Giraf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uch approach has the potentiality of being beneficial in several ways. First, it provides assistance also in remote areas that are not easily accessible in person; secondly it provides a better assistance as a continuous assistance can be provided at home. The community of stakeholders make possible sharing any issue and problems among stakeholders, and this can reduce hospitalization and hospital admission [TO BE EVALUATED ON THE FIEL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le Health in general has been identified as one of industrial sectors with the highest innovation rate [QUOTATION]. The potential market has been evaluated 60 billions Euros, of which Europe is about one third [QUOTATION]. This can therefore be a very important driver to promote economics improvement in European countri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organization models is based on improving the relationship between elder at home and his formal and informal caregivers, and a better coordination among caregivers. This would produce an increase of trust on the system on one side and an empowermenet of the elder himself, which would become also a drive in keeping the adherence to his lifestyle, co-defined with his stakeholders [QUOTATION, PC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astly, such approach could decrease health and social expenses, both direct and indirect, providing at the same time a higher level of servic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modification in the composition of the population with an increase in the elders share and the consequent modification of the health and assistance needs of the population, require a modification of the structure and organization of the network of services, increasing the assistance on the territory [TELEMEDICINE: NATIONAL DEVELOPMENT GUIDELINES, ITAL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CT research and innovation can contribute in this reorganization, by supporting the shift of the core of the assistance from the hospital to the territory through innovative assistance models centered on the citize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dalities of erogation of these new services are fundamental, as they can assure equity of access to the primary and secondary care, of managing chronicity and a better continuity of care through a multidisciplinary approach and a support for emergency servi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n front of this need, the panorama is populated by a set of small companies that provide some of the services [cf. also the call text], while only a holistic comprehensive approach can support the effort of shifting the care mode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communication 689 of 2008 from the EC Commission</w:t>
      </w:r>
      <w:r>
        <w:rPr>
          <w:rStyle w:val="FootnoteAnchor"/>
          <w:rFonts w:cs="Times New Roman" w:ascii="Times New Roman" w:hAnsi="Times New Roman"/>
          <w:lang w:val="en-US"/>
        </w:rPr>
        <w:footnoteReference w:id="2"/>
      </w:r>
      <w:r>
        <w:rPr>
          <w:rFonts w:cs="Times New Roman" w:ascii="Times New Roman" w:hAnsi="Times New Roman"/>
          <w:lang w:val="en-US"/>
        </w:rPr>
        <w:t xml:space="preserve"> was finalized to sustain the member states in the realization, on a large scale, of telemedicine services, through initiatives as: increase confidence in telemedice services, get deeper knowledge in regularatory, ethical and legal issue, solve technical issues and support the market. The EC prompted each member state to identify priorities for that state and push towards development with dedicated guidelines. This was perceived by the Economics and Social Committee of the EC</w:t>
      </w:r>
      <w:r>
        <w:rPr>
          <w:rStyle w:val="FootnoteAnchor"/>
          <w:rFonts w:cs="Times New Roman" w:ascii="Times New Roman" w:hAnsi="Times New Roman"/>
          <w:lang w:val="en-US"/>
        </w:rPr>
        <w:footnoteReference w:id="3"/>
      </w:r>
      <w:r>
        <w:rPr>
          <w:rFonts w:cs="Times New Roman" w:ascii="Times New Roman" w:hAnsi="Times New Roman"/>
          <w:lang w:val="en-US"/>
        </w:rPr>
        <w:t xml:space="preserve"> as a “cultural revolution” that should be framed inside the evolution of the health system in the whole Europe. The involvement of the stakeholders, at the National level, are involved in this process. These observations have been recopied by the Digital Agenda of the EC for 2020.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obohome achieves this goal by involving from start all stakeholders: GP, caregivers and social services to sensibilize them and steer the project according to the societal nee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n many European countries telemedicine services is diffused, in some cases it is sustained by national projects. In Sweden, the National Strategy for e-health was published already in 2006. It was a bootstrap document that has been developed through regular reports [LAST DATE 2012/2013?]. Indeed in Sweden, telemedicine is largely diffused: in 2008 there were already more than 100 applications in more than 75% of the hospitals [OLD DATA]. Principal applicational areas are: televisit (patient-doctor), telemonitoring and radiological teleconsulting.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Spain, Regional Health Systems, part of the National Health System, have focalized their attention on e-health in the last twenty years, sharing the view and the development of systems and services based on telemedic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Great Britain, the Departmnet of Health, in may 2008 has financed a large project on teleassistance and telehealth: the “Whole System Demonstrator”</w:t>
      </w:r>
      <w:r>
        <w:rPr>
          <w:rStyle w:val="FootnoteAnchor"/>
          <w:rFonts w:cs="Times New Roman" w:ascii="Times New Roman" w:hAnsi="Times New Roman"/>
          <w:lang w:val="en-US"/>
        </w:rPr>
        <w:footnoteReference w:id="4"/>
      </w:r>
      <w:r>
        <w:rPr>
          <w:rFonts w:cs="Times New Roman" w:ascii="Times New Roman" w:hAnsi="Times New Roman"/>
          <w:lang w:val="en-US"/>
        </w:rPr>
        <w:t>, oriented towards frail or chronic people. 6000 patients and more than 200 clinicians were involved. Results have been very promising, for instance a</w:t>
      </w:r>
      <w:r>
        <w:rPr>
          <w:rFonts w:cs="Times New Roman" w:ascii="Times New Roman" w:hAnsi="Times New Roman"/>
          <w:color w:val="000000"/>
          <w:shd w:fill="D8D8D8" w:val="clear"/>
          <w:lang w:val="en-US"/>
        </w:rPr>
        <w:t xml:space="preserve"> 20% reduction in emergency admissions</w:t>
      </w:r>
      <w:r>
        <w:rPr>
          <w:rFonts w:cs="Times New Roman" w:ascii="Times New Roman" w:hAnsi="Times New Roman"/>
          <w:lang w:val="en-US"/>
        </w:rPr>
        <w:t xml:space="preserve"> in cardiac patients was observed, and a new program has been launched in 2012 by that Department: “Three million lives”</w:t>
      </w:r>
      <w:r>
        <w:rPr>
          <w:rStyle w:val="FootnoteAnchor"/>
          <w:rFonts w:cs="Times New Roman" w:ascii="Times New Roman" w:hAnsi="Times New Roman"/>
          <w:lang w:val="en-US"/>
        </w:rPr>
        <w:footnoteReference w:id="5"/>
      </w:r>
      <w:r>
        <w:rPr>
          <w:rFonts w:cs="Times New Roman" w:ascii="Times New Roman" w:hAnsi="Times New Roman"/>
          <w:lang w:val="en-US"/>
        </w:rPr>
        <w:t>. About 100,000 new users were gathered in the first two years of the project that aims at a potential basin of users of 3 million people in GB.</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France, the ministery of health has published on the Journal Officiel del la Republique Francaise</w:t>
      </w:r>
      <w:r>
        <w:rPr>
          <w:rStyle w:val="FootnoteAnchor"/>
          <w:rFonts w:cs="Times New Roman" w:ascii="Times New Roman" w:hAnsi="Times New Roman"/>
          <w:lang w:val="en-US"/>
        </w:rPr>
        <w:footnoteReference w:id="6"/>
      </w:r>
      <w:r>
        <w:rPr>
          <w:rFonts w:cs="Times New Roman" w:ascii="Times New Roman" w:hAnsi="Times New Roman"/>
          <w:lang w:val="en-US"/>
        </w:rPr>
        <w:t>, the legislative framework that regulates telemedicine services, condition of attuation and evaluate organizational aspects for the French Health system to recognize Telemedicine servi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Italy, telemedicine has been explored mainly at the regional level. A National observatory on e-Care was established in 2007 with a convention with Emilia Romagna initially, later extended to other regions among which is Lombardy</w:t>
      </w:r>
      <w:r>
        <w:rPr>
          <w:rStyle w:val="FootnoteAnchor"/>
          <w:rFonts w:cs="Times New Roman" w:ascii="Times New Roman" w:hAnsi="Times New Roman"/>
          <w:lang w:val="en-US"/>
        </w:rPr>
        <w:footnoteReference w:id="7"/>
      </w:r>
      <w:r>
        <w:rPr>
          <w:rFonts w:cs="Times New Roman" w:ascii="Times New Roman" w:hAnsi="Times New Roman"/>
          <w:lang w:val="en-US"/>
        </w:rPr>
        <w:t>. Aim of the observatory is to identify the best practice to propose them to the Ministery of Health., to improve the accessibility and the effectiveness of the services provided on line to the citizens. The observatory takes into account the directive from the EU and from the National parliament, with particular reference to taking in charge frail people and assistance continuity. The observatory was initially focused on home care, has extended its domain also on all fields related to telemedicine including teleassistance. [</w:t>
      </w:r>
      <w:r>
        <w:rPr>
          <w:rFonts w:cs="Times New Roman" w:ascii="Times New Roman" w:hAnsi="Times New Roman"/>
          <w:highlight w:val="green"/>
          <w:lang w:val="en-US"/>
        </w:rPr>
        <w:t>PCL may elaborate on recent development of regional strategies. Similarly KOREAN can provide a help on this]</w:t>
      </w:r>
      <w:r>
        <w:rPr>
          <w:rFonts w:cs="Times New Roman" w:ascii="Times New Roman" w:hAnsi="Times New Roman"/>
          <w:lang w:val="en-US"/>
        </w:rPr>
        <w: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ndeed Robohome2.0 poses itself as a strong push in this direction by enlarging the basis of people that can be linked to telemedicine services [WE HAVE TO AGREE THAT THIS CAN BE PROVIDEED AS TELEMEDICINE, THERE IS NOT COMMON AGREEMENT. CLINICIANS MAY CRITICALLY REVISE THIS] on one side, on the other side removing the need that a clincians should be present at the other side of a internet based communication channel, this providing 24h assistance.</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r>
        <w:br w:type="page"/>
      </w:r>
    </w:p>
    <w:p>
      <w:pPr>
        <w:pStyle w:val="Heading2"/>
        <w:rPr>
          <w:sz w:val="22"/>
          <w:szCs w:val="22"/>
          <w:lang w:val="en-US"/>
        </w:rPr>
      </w:pPr>
      <w:r>
        <w:rPr>
          <w:sz w:val="22"/>
          <w:szCs w:val="22"/>
          <w:lang w:val="en-US"/>
        </w:rPr>
        <w:t>2.2 Measures to maximise impact</w:t>
      </w:r>
    </w:p>
    <w:p>
      <w:pPr>
        <w:pStyle w:val="Heading3"/>
        <w:rPr>
          <w:sz w:val="22"/>
          <w:szCs w:val="22"/>
          <w:lang w:val="en-US"/>
        </w:rPr>
      </w:pPr>
      <w:r>
        <w:rPr>
          <w:sz w:val="22"/>
          <w:szCs w:val="22"/>
          <w:lang w:val="en-US"/>
        </w:rPr>
        <w:t>a) Dissemination and exploitation of resul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vide a draft ‘plan for the dissemination and exploitation of the project's results’ (unless the work programme topic explicitly states that such a plan is not required). For innovation actions describe a credible path to deliver the innovations to the market. The plan, which should be proportionate to the scale of the project, should contain measures to be implemented both during and after the project.</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Dissemination and exploitation measures should address the full range of potential users and uses including research, commercial, investment, social, environmental, policy making, setting standards, skills and educational training.</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The approach to innovation should be as comprehensive as possible, and must be tailored to the specific technical, market and organisational issues to be addre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xplain how the proposed measures will help to achieve the expected impact of the project. Include a business plan where releva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ere relevant, include information on how the participants will manage the research data generated and/or collected during the project, in particular addressing the following issu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What types of data will the project generate/coll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What standards will be u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How will this data be exploited and/or shared/made accessible for verification and re-use? If data cannot be made available, explain wh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How will this data be curated and preserved?</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You will need an appropriate consortium agreement to manage (amongst other things) the ownership and access to key knowledge (IPR, data etc.). Where relevant, these will allow you, collectively and individually, to pursue market opportunities arising from the project's results. The appropriate structure of the consortium to support exploitation is addressed in section 3.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utline the strategy for knowledge management and protection. Include measures to provide open access (free on-line access, such as the ‘green’ or ‘gold’ model) to peer-reviewed scientific publications which might result from the project.</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Open access publishing (also called 'gold' open access) means that an article is immediately provided in open access mode by the scientific publisher. The associated costs are usually shifted away from readers, and instead (for example) to the university or research institute to which the researcher is affiliated, or to the funding agency supporting the research.</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Self-archiving (also called 'green' open access) means that the published article or the final peer-reviewed manuscript is archived by the researcher - or a representative - in an online repository before, after or alongside its publication. Access to this article is often - but not necessarily - delayed (‘embargo period’), as some scientific publishers may wish to recoup their investment by selling subscriptions and charging pay-per-download/view fees during an exclusivity period.</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highlight w:val="yellow"/>
          <w:lang w:val="en-US"/>
        </w:rPr>
        <w:t>TO BE FILLED</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Development of new sensors will be carried out with the aim of exploitation in mind. Therefore [SXT – DEVELOPMENT PROCEDURE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commentRangeStart w:id="1"/>
      <w:r>
        <w:rPr>
          <w:rFonts w:cs="Times New Roman" w:ascii="Times New Roman" w:hAnsi="Times New Roman"/>
          <w:iCs/>
          <w:lang w:val="en-US"/>
        </w:rPr>
        <w:t>Here is a list that can motivate the adoption of the teleassistance by the society.</w:t>
      </w:r>
      <w:commentRangeEnd w:id="1"/>
      <w:r>
        <w:commentReference w:id="1"/>
      </w: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 xml:space="preserve">Equity of access to assistance. </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 xml:space="preserve">Teleassistance allow to serve both urban and remote rural people with the same intensity. </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he role of the community in Robohome2.0 is to cancel the geographical distance, increasing the socialization of elders, also living in remote area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Improve the assistance level guaranteeing continuity of care.</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This is common to e-health aimed to bring at home the service, without requiring that the clinicians of the patient have to move. Telemonitoring can improve the life of chronic patients through self-managing the own health allowing also an early discharge from the hospital.</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his approach has been pursued by several projects in the rehab domain, typically FITREHAB and REWIRE and has attracted much interest. We extend in RoboHome the same model to elders assistance.</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Improve effectiveness, efficiency and adequacy.</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 xml:space="preserve">One of the trend of modern medicine is personalization to provide to each person, the level and the type of assistance needed. </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hanks to modularity of Robocare2.0, the modules required by each patient can be provided in the system. Personalization is achieved also in the activity center and continuously tuned by the virtual caregiver.</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The community of Robocare2.0 fosters a high communication between stakeholders to optimize the use of resources, both institutional and voluntary, reducing the risks of hospital admissions and readmissions. The availability of real-life monitoring information allows evaluating the assistance process and the lifestyle and plan adequate interventions. This would allow saving resources from rationalization of their use. At the same time, some of the activities can be taken over by the virtual therapist, freeing the family and the system by some repetitive activity and reducing possibly the costs. The reduction of readmissions will also have a beneficial impact of the Health providers budget.</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Industrial contributio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e-Health and telemedicine, and more in general technologies applied to medicine, is one of the industrial sectors with a highest innovation rate. The e-health market is estimated worth 60 billion euros, of which Europe has one third of the share. The e-health industry is considered the largest health industry, after the farmaceutical one and that of the medical devices. T</w:t>
      </w:r>
      <w:r>
        <w:rPr>
          <w:rFonts w:ascii="Verdana" w:hAnsi="Verdana"/>
          <w:color w:val="282828"/>
          <w:sz w:val="18"/>
          <w:szCs w:val="18"/>
          <w:shd w:fill="FFFFFF" w:val="clear"/>
          <w:lang w:val="en-US"/>
        </w:rPr>
        <w:t>he global telehome and</w:t>
      </w:r>
      <w:r>
        <w:rPr>
          <w:rStyle w:val="Appleconvertedspace"/>
          <w:rFonts w:ascii="Verdana" w:hAnsi="Verdana"/>
          <w:color w:val="282828"/>
          <w:sz w:val="18"/>
          <w:szCs w:val="18"/>
          <w:shd w:fill="FFFFFF" w:val="clear"/>
          <w:lang w:val="en-US"/>
        </w:rPr>
        <w:t> </w:t>
      </w:r>
      <w:r>
        <w:rPr>
          <w:rFonts w:ascii="Verdana" w:hAnsi="Verdana"/>
          <w:color w:val="282828"/>
          <w:sz w:val="18"/>
          <w:szCs w:val="18"/>
          <w:shd w:fill="FEFEA1" w:val="clear"/>
          <w:lang w:val="en-US"/>
        </w:rPr>
        <w:t>telemedicine</w:t>
      </w:r>
      <w:r>
        <w:rPr>
          <w:rStyle w:val="Appleconvertedspace"/>
          <w:rFonts w:ascii="Verdana" w:hAnsi="Verdana"/>
          <w:color w:val="282828"/>
          <w:sz w:val="18"/>
          <w:szCs w:val="18"/>
          <w:shd w:fill="FFFFFF" w:val="clear"/>
          <w:lang w:val="en-US"/>
        </w:rPr>
        <w:t> </w:t>
      </w:r>
      <w:r>
        <w:rPr>
          <w:rFonts w:ascii="Verdana" w:hAnsi="Verdana"/>
          <w:color w:val="282828"/>
          <w:sz w:val="18"/>
          <w:szCs w:val="18"/>
          <w:shd w:fill="FFFFFF" w:val="clear"/>
          <w:lang w:val="en-US"/>
        </w:rPr>
        <w:t>market reached $13.8  billion 2012. This market is expected to grow to $16.1 billion 2013 and $35.1 billion in 2018 with a compound annual growth (CAGR) of 16.9% according to a report of BCC Research</w:t>
      </w:r>
      <w:r>
        <w:rPr>
          <w:rStyle w:val="FootnoteAnchor"/>
          <w:rFonts w:ascii="Verdana" w:hAnsi="Verdana"/>
          <w:color w:val="282828"/>
          <w:sz w:val="18"/>
          <w:szCs w:val="18"/>
          <w:shd w:fill="FFFFFF" w:val="clear"/>
          <w:lang w:val="en-US"/>
        </w:rPr>
        <w:footnoteReference w:id="8"/>
      </w:r>
      <w:r>
        <w:rPr>
          <w:rFonts w:ascii="Verdana" w:hAnsi="Verdana"/>
          <w:color w:val="282828"/>
          <w:sz w:val="18"/>
          <w:szCs w:val="18"/>
          <w:shd w:fill="FFFFFF" w:val="clear"/>
          <w:lang w:val="en-US"/>
        </w:rPr>
        <w:t xml:space="preserve">. </w:t>
      </w:r>
      <w:r>
        <w:rPr>
          <w:rFonts w:cs="Times New Roman" w:ascii="Times New Roman" w:hAnsi="Times New Roman"/>
          <w:iCs/>
          <w:lang w:val="en-US"/>
        </w:rPr>
        <w:t xml:space="preserve"> Therefore telehealth contribution to economy is not only in the saving from the health system but also in the drive to the development of a strong and competitive ICT for health European industry.</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Robohome2.0 consortium includes two small companies that are specialized in the health market and have already produced and marketed very innovative components. SXT…. Giraffplus is a spin-off …. The consortium is complemented with a well established service provider….</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MAIN DOMAI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Continuity of care</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ICT allows to develop a monitoring network that chains GPS, geriatrists and, in case, other specialists to provide a holistic treatment of the same elder. They also contribute with the elders assistance network to guarantee adherence to the clinical plan at home.</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We will explore a monitoring network that can be based on GPs like in Spain (SAS) or on the hospital like in Italy (PCL). PCL and SAS are the clinical partners that provide services from the Geriatric / hospital and from the GP point of view.</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commentRangeStart w:id="2"/>
      <w:r>
        <w:rPr>
          <w:rFonts w:cs="Times New Roman" w:ascii="Times New Roman" w:hAnsi="Times New Roman"/>
          <w:b/>
          <w:iCs/>
          <w:lang w:val="en-US"/>
        </w:rPr>
        <w:t>Relevant pathologies.</w:t>
      </w:r>
      <w:commentRangeEnd w:id="2"/>
      <w:r>
        <w:commentReference w:id="2"/>
      </w:r>
      <w:r>
        <w:rPr>
          <w:rFonts w:cs="Times New Roman" w:ascii="Times New Roman" w:hAnsi="Times New Roman"/>
          <w:b/>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We may use ICT based telemedicine to increase interaction between the territory and the elder, to better exploit reference structures by complementing them with the local one, reducing the needs of moving fragile elder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ELEMEDICINE ELEMENTS DEFINITIO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 xml:space="preserve">For telemedicine we define a modality of providing services of socio-sanitary assistance, through innovative technology, typically ICT based, in which the health professional is not in the same place of the patient. Telemedicine requires secure transmission of clinical data in the form of text, sound, images and other forms required for diagnosis, treatment and successive control of patients. </w:t>
      </w:r>
      <w:commentRangeStart w:id="3"/>
      <w:r>
        <w:rPr>
          <w:rFonts w:cs="Times New Roman" w:ascii="Times New Roman" w:hAnsi="Times New Roman"/>
          <w:iCs/>
          <w:lang w:val="en-US"/>
        </w:rPr>
        <w:t xml:space="preserve">However, telemedicine has also been assumed to provide secondary prevention under which healthy lifestyle can be classified. </w:t>
      </w:r>
      <w:commentRangeEnd w:id="3"/>
      <w:r>
        <w:commentReference w:id="3"/>
      </w: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 xml:space="preserve">The services that are of interest for Robocare2.0 can be: </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Secondary preventio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These are services targeted to persons classified as risky, like frail people, or people already affected by other pathologies (e.g. diabetes or cardiocascular pathologies). These people, although having a normal life, have to periodically monitor their condition (e.g. monitoring glicemia). In this respect we may consider Robocare2.0 as a mean to provide telecare in broad sense.</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ELEASSISTANCE</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Robocare2.0 is a teleassistance system. Teleasistance is a socio-assistance system to assist an elder or a fragile person at his house, through managing a set of alrma, activate emergency calls, support by a set of given services. Teleassistance has a content that is mainly social, with fuzzy boundaries towards the health domain. It is therefore more related to socio-assistance domai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CHARACTERISTIC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Teleassistance can be taken advantage in several places:</w:t>
      </w:r>
    </w:p>
    <w:p>
      <w:pPr>
        <w:pStyle w:val="ListParagraph"/>
        <w:numPr>
          <w:ilvl w:val="0"/>
          <w:numId w:val="1"/>
        </w:numPr>
        <w:spacing w:lineRule="auto" w:line="240" w:before="0" w:after="0"/>
        <w:contextualSpacing/>
        <w:rPr>
          <w:rFonts w:ascii="Times New Roman" w:hAnsi="Times New Roman" w:cs="Times New Roman"/>
          <w:b/>
          <w:b/>
          <w:iCs/>
          <w:lang w:val="en-US"/>
        </w:rPr>
      </w:pPr>
      <w:r>
        <w:rPr>
          <w:rFonts w:cs="Times New Roman" w:ascii="Times New Roman" w:hAnsi="Times New Roman"/>
          <w:b/>
          <w:iCs/>
          <w:lang w:val="en-US"/>
        </w:rPr>
        <w:t>At home</w:t>
      </w:r>
    </w:p>
    <w:p>
      <w:pPr>
        <w:pStyle w:val="ListParagraph"/>
        <w:numPr>
          <w:ilvl w:val="0"/>
          <w:numId w:val="1"/>
        </w:numPr>
        <w:spacing w:lineRule="auto" w:line="240" w:before="0" w:after="0"/>
        <w:contextualSpacing/>
        <w:rPr>
          <w:rFonts w:ascii="Times New Roman" w:hAnsi="Times New Roman" w:cs="Times New Roman"/>
          <w:b/>
          <w:b/>
          <w:iCs/>
          <w:lang w:val="en-US"/>
        </w:rPr>
      </w:pPr>
      <w:r>
        <w:rPr>
          <w:rFonts w:cs="Times New Roman" w:ascii="Times New Roman" w:hAnsi="Times New Roman"/>
          <w:b/>
          <w:iCs/>
          <w:lang w:val="en-US"/>
        </w:rPr>
        <w:t>In Assisted Elder Residences (Korean group?).</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Ambulatory</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GPs</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Drugstores</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Kiosks (e.g. CLEAR project).</w:t>
      </w:r>
    </w:p>
    <w:p>
      <w:pPr>
        <w:pStyle w:val="Normal"/>
        <w:spacing w:lineRule="auto" w:line="240" w:before="0" w:after="0"/>
        <w:rPr>
          <w:rFonts w:ascii="Times New Roman" w:hAnsi="Times New Roman" w:cs="Times New Roman"/>
          <w:iCs/>
          <w:lang w:val="en-US"/>
        </w:rPr>
      </w:pPr>
      <w:r>
        <w:rPr>
          <w:rFonts w:cs="Times New Roman" w:ascii="Times New Roman" w:hAnsi="Times New Roman"/>
          <w:b/>
          <w:iCs/>
          <w:lang w:val="en-US"/>
        </w:rPr>
        <w:t>Modality:</w:t>
      </w:r>
      <w:r>
        <w:rPr>
          <w:rFonts w:cs="Times New Roman" w:ascii="Times New Roman" w:hAnsi="Times New Roman"/>
          <w:iCs/>
          <w:lang w:val="en-US"/>
        </w:rPr>
        <w:t xml:space="preserve"> </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real-time, deferred, mixed.</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Duration:</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continuous, occasional, periodic.</w:t>
      </w:r>
    </w:p>
    <w:p>
      <w:pPr>
        <w:pStyle w:val="Normal"/>
        <w:spacing w:lineRule="auto" w:line="240" w:before="0" w:after="0"/>
        <w:rPr>
          <w:rFonts w:ascii="Times New Roman" w:hAnsi="Times New Roman" w:cs="Times New Roman"/>
          <w:b/>
          <w:b/>
          <w:iCs/>
        </w:rPr>
      </w:pPr>
      <w:r>
        <w:rPr>
          <w:rFonts w:cs="Times New Roman" w:ascii="Times New Roman" w:hAnsi="Times New Roman"/>
          <w:b/>
          <w:iCs/>
        </w:rPr>
        <w:t>Clinical risk:</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emergency, urgency, control, acute, chronic</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Professional figures involved:</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PG, Geriatrist, Neurologist, Physiatrists, Phyiotherapists and other specialists, nurses, professional care givers, ..</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POSSIBLE BUDGETING [ITALY REGIONAL HEALTH]</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Packages of activities / cure paths</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Contracts for single activity</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Other</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ECHNOLOGICAL COMPONENT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ab/>
        <w:t>Interface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ab/>
        <w:t>Communication (infrastructure that can be interoperable through networks and protocols, dependability and availability of the connection, certification of transmission (security communication – ssh protocol).</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ab/>
        <w:t xml:space="preserve">  Minimal level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ab/>
        <w:tab/>
        <w:t>Integrity of informations recorded and transmitted.</w:t>
      </w:r>
    </w:p>
    <w:p>
      <w:pPr>
        <w:pStyle w:val="Normal"/>
        <w:spacing w:lineRule="auto" w:line="240" w:before="0" w:after="0"/>
        <w:ind w:left="1416" w:hanging="0"/>
        <w:rPr>
          <w:rFonts w:ascii="Times New Roman" w:hAnsi="Times New Roman" w:cs="Times New Roman"/>
          <w:iCs/>
          <w:lang w:val="en-US"/>
        </w:rPr>
      </w:pPr>
      <w:r>
        <w:rPr>
          <w:rFonts w:cs="Times New Roman" w:ascii="Times New Roman" w:hAnsi="Times New Roman"/>
          <w:iCs/>
          <w:lang w:val="en-US"/>
        </w:rPr>
        <w:t>Coherence between transmitted information and the information available when conventional assistance is provided (alignement problem).</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HEALTH DATA</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ORGANIZATIONAL MODEL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Pyramid model in Robohome (Fig. 1).</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CRITICAL ASPECTS</w:t>
      </w:r>
    </w:p>
    <w:p>
      <w:pPr>
        <w:pStyle w:val="ListParagraph"/>
        <w:numPr>
          <w:ilvl w:val="0"/>
          <w:numId w:val="2"/>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Information and tutoring (tutoring to the patient to provide his empowerment).</w:t>
      </w:r>
    </w:p>
    <w:p>
      <w:pPr>
        <w:pStyle w:val="ListParagraph"/>
        <w:numPr>
          <w:ilvl w:val="0"/>
          <w:numId w:val="2"/>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How to integrate the system inside the Social Systems.</w:t>
      </w:r>
    </w:p>
    <w:p>
      <w:pPr>
        <w:pStyle w:val="ListParagraph"/>
        <w:numPr>
          <w:ilvl w:val="0"/>
          <w:numId w:val="2"/>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Ethical issues.</w:t>
      </w:r>
    </w:p>
    <w:p>
      <w:pPr>
        <w:pStyle w:val="ListParagraph"/>
        <w:numPr>
          <w:ilvl w:val="0"/>
          <w:numId w:val="2"/>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ECONOMICAL EVALUATION [TO BE EXPANDED]</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Rules and criteria to pay teleassistance services.</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Evaluation of impact of teleassistance (Effectiveness versus costs, in case of tie RICE ratio is computed, alternatively QALY league tables can be used).</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PERFORMANCE INDICATOR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A rigorous evaluation of telemedicine services should be based on HTA (Health Technology Assessment) methods. Such approach has been recopied by the EC by the EUnetHTA project</w:t>
      </w:r>
      <w:r>
        <w:rPr>
          <w:rStyle w:val="FootnoteAnchor"/>
          <w:rFonts w:cs="Times New Roman" w:ascii="Times New Roman" w:hAnsi="Times New Roman"/>
          <w:iCs/>
          <w:lang w:val="en-US"/>
        </w:rPr>
        <w:footnoteReference w:id="9"/>
      </w:r>
      <w:r>
        <w:rPr>
          <w:rFonts w:cs="Times New Roman" w:ascii="Times New Roman" w:hAnsi="Times New Roman"/>
          <w:iCs/>
          <w:lang w:val="en-US"/>
        </w:rPr>
        <w:t xml:space="preserve">. However, the applicatibility of HTA methodologies, limits their practival use. Alternative approaches are based on TAM evaluation [QUOTE] and on the identification of ad-hoc indicators. Some of these indicators can be [FINAL LIST DEFINED IN WP2?]: </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Dimension: volume of assistance intervention</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Temporal continuity: duration and stability of service.</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Complixity: organizational complexity of the service.</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Quality: standard and performance of serive response.</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Efficiency: service cost.</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Effectiveness: comparison with elders followed by traditional services.</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Degree of like (elders and caregivers and clinician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For each of these categories indicators can be defined.</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Heading3"/>
        <w:rPr>
          <w:sz w:val="22"/>
          <w:szCs w:val="22"/>
          <w:lang w:val="en-US"/>
        </w:rPr>
      </w:pPr>
      <w:r>
        <w:rPr>
          <w:sz w:val="22"/>
          <w:szCs w:val="22"/>
          <w:lang w:val="en-US"/>
        </w:rPr>
        <w:t>b) Communication activities</w:t>
      </w:r>
    </w:p>
    <w:p>
      <w:pPr>
        <w:pStyle w:val="Normal"/>
        <w:spacing w:lineRule="auto" w:line="240" w:before="0" w:after="0"/>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Describe the proposed communication measures for promoting the project and its findings during the period of the grant. Measures should be proportionate to the scale of the project, with clear objectives. They should be tailored to the needs of various audiences, including groups beyond the project's own community. Where relevant, include measures for public/societal engagement on issues related to the proj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yellow"/>
          <w:lang w:val="en-US"/>
        </w:rPr>
        <w:t>TO BE FILL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From the expected impacts, I just highlight one note: - the </w:t>
      </w:r>
      <w:r>
        <w:rPr>
          <w:rFonts w:cs="Times New Roman" w:ascii="Times New Roman" w:hAnsi="Times New Roman"/>
          <w:b/>
          <w:lang w:val="en-US"/>
        </w:rPr>
        <w:t>global leadership</w:t>
      </w:r>
      <w:r>
        <w:rPr>
          <w:rFonts w:cs="Times New Roman" w:ascii="Times New Roman" w:hAnsi="Times New Roman"/>
          <w:lang w:val="en-US"/>
        </w:rPr>
        <w:t xml:space="preserve"> in advanced solutions will be achieved by a specific attention to Intellectual Property (this activity should be emphasized in WP1, MGT. It is not only the patenting issue but also how patent can be exploited, this is more on DISS WP)</w:t>
      </w:r>
    </w:p>
    <w:p>
      <w:pPr>
        <w:pStyle w:val="Normal"/>
        <w:spacing w:lineRule="auto" w:line="240" w:before="0" w:after="0"/>
        <w:rPr>
          <w:rFonts w:ascii="Times New Roman" w:hAnsi="Times New Roman" w:cs="Times New Roman"/>
          <w:highlight w:val="yellow"/>
          <w:lang w:val="en-US"/>
        </w:rPr>
      </w:pPr>
      <w:r>
        <w:rPr/>
      </w:r>
      <w:bookmarkStart w:id="0" w:name="_GoBack"/>
      <w:bookmarkStart w:id="1" w:name="_GoBack"/>
      <w:bookmarkEnd w:id="1"/>
    </w:p>
    <w:sectPr>
      <w:footerReference w:type="default" r:id="rId2"/>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a Marcucci" w:date="2014-02-13T08:25:00Z" w:initials="MM">
    <w:p>
      <w:r>
        <w:rPr>
          <w:rFonts w:ascii="Liberation Serif" w:hAnsi="Liberation Serif" w:eastAsia="DejaVu Sans" w:cs="DejaVu Sans"/>
          <w:sz w:val="24"/>
          <w:szCs w:val="24"/>
          <w:lang w:eastAsia="en-US" w:bidi="en-US" w:val="en-US"/>
        </w:rPr>
        <w:t xml:space="preserve">The subject of the second case scenario might be a suitable subject but we are not sure of how feasibile the interaction with the robot might be for such an elder. The usability of the tool must be clearer </w:t>
      </w:r>
    </w:p>
  </w:comment>
  <w:comment w:id="1" w:author="borghese" w:date="2014-02-13T21:21:00Z" w:initials="b">
    <w:p>
      <w:r>
        <w:rPr>
          <w:rFonts w:ascii="Liberation Serif" w:hAnsi="Liberation Serif" w:eastAsia="DejaVu Sans" w:cs="DejaVu Sans"/>
          <w:sz w:val="24"/>
          <w:szCs w:val="24"/>
          <w:lang w:eastAsia="en-US" w:bidi="en-US" w:val="en-US"/>
        </w:rPr>
        <w:t>We have to remember that goals should be SMART – Attainable, Measurable, Achievable, Realistic, Timed</w:t>
      </w:r>
    </w:p>
  </w:comment>
  <w:comment w:id="2" w:author="borghese" w:date="2014-02-13T21:43:00Z" w:initials="b">
    <w:p>
      <w:r>
        <w:rPr>
          <w:rFonts w:ascii="Liberation Serif" w:hAnsi="Liberation Serif" w:eastAsia="DejaVu Sans" w:cs="DejaVu Sans"/>
          <w:sz w:val="24"/>
          <w:szCs w:val="24"/>
          <w:lang w:eastAsia="en-US" w:bidi="en-US" w:val="en-US"/>
        </w:rPr>
        <w:t>Is this relevant for Robohome?</w:t>
      </w:r>
    </w:p>
  </w:comment>
  <w:comment w:id="3" w:author="borghese" w:date="2014-02-13T21:52:00Z" w:initials="b">
    <w:p>
      <w:r>
        <w:rPr>
          <w:rFonts w:ascii="Liberation Serif" w:hAnsi="Liberation Serif" w:eastAsia="DejaVu Sans" w:cs="DejaVu Sans"/>
          <w:sz w:val="24"/>
          <w:szCs w:val="24"/>
          <w:lang w:eastAsia="en-US" w:bidi="en-US" w:val="en-US"/>
        </w:rPr>
        <w:t>I am not sure this can be acceptable. I ask clinicians to comment of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sz w:val="24"/>
          <w:szCs w:val="24"/>
          <w:lang w:val="en-US"/>
        </w:rPr>
        <w:t>http://eur-lex.europa.eu/LexUriServ/LexUriServ.do?uri=COM:2008:0689:FIN:EN:PDF</w:t>
      </w:r>
    </w:p>
  </w:footnote>
  <w:footnote w:id="3">
    <w:p>
      <w:pPr>
        <w:pStyle w:val="Footnote"/>
        <w:rPr>
          <w:lang w:val="en-US"/>
        </w:rPr>
      </w:pPr>
      <w:r>
        <w:rPr>
          <w:rStyle w:val="FootnoteCharacters"/>
        </w:rPr>
        <w:footnoteRef/>
      </w:r>
      <w:r>
        <w:rPr>
          <w:lang w:val="en-US"/>
        </w:rPr>
        <w:t>http://eur-lex.europa.eu/JOHtml.do?uri=OJ:C:2009:318:SOM:en:HTML</w:t>
      </w:r>
    </w:p>
  </w:footnote>
  <w:footnote w:id="4">
    <w:p>
      <w:pPr>
        <w:pStyle w:val="Footnote"/>
        <w:rPr>
          <w:lang w:val="en-US"/>
        </w:rPr>
      </w:pPr>
      <w:r>
        <w:rPr>
          <w:rStyle w:val="FootnoteCharacters"/>
        </w:rPr>
        <w:footnoteRef/>
      </w:r>
      <w:r>
        <w:rPr>
          <w:lang w:val="en-US"/>
        </w:rPr>
        <w:t xml:space="preserve"> </w:t>
      </w:r>
      <w:r>
        <w:rPr>
          <w:lang w:val="en-US"/>
        </w:rPr>
        <w:t>http://www.telecare.org.uk/industry/whole-system-demonstrator-project</w:t>
      </w:r>
    </w:p>
  </w:footnote>
  <w:footnote w:id="5">
    <w:p>
      <w:pPr>
        <w:pStyle w:val="Footnote"/>
        <w:rPr>
          <w:lang w:val="en-US"/>
        </w:rPr>
      </w:pPr>
      <w:r>
        <w:rPr>
          <w:rStyle w:val="FootnoteCharacters"/>
        </w:rPr>
        <w:footnoteRef/>
      </w:r>
      <w:r>
        <w:rPr>
          <w:lang w:val="en-US"/>
        </w:rPr>
        <w:t xml:space="preserve"> </w:t>
      </w:r>
      <w:r>
        <w:rPr>
          <w:lang w:val="en-US"/>
        </w:rPr>
        <w:t>http://3millionlives.co.uk/</w:t>
      </w:r>
    </w:p>
  </w:footnote>
  <w:footnote w:id="6">
    <w:p>
      <w:pPr>
        <w:pStyle w:val="Footnote"/>
        <w:rPr>
          <w:lang w:val="en-US"/>
        </w:rPr>
      </w:pPr>
      <w:r>
        <w:rPr>
          <w:rStyle w:val="FootnoteCharacters"/>
        </w:rPr>
        <w:footnoteRef/>
      </w:r>
      <w:r>
        <w:rPr>
          <w:lang w:val="en-US"/>
        </w:rPr>
        <w:t xml:space="preserve"> </w:t>
      </w:r>
      <w:r>
        <w:rPr>
          <w:lang w:val="en-US"/>
        </w:rPr>
        <w:t>19 October 2010, Law 20101-1229.</w:t>
      </w:r>
    </w:p>
  </w:footnote>
  <w:footnote w:id="7">
    <w:p>
      <w:pPr>
        <w:pStyle w:val="Footnote"/>
        <w:rPr>
          <w:lang w:val="en-US"/>
        </w:rPr>
      </w:pPr>
      <w:r>
        <w:rPr>
          <w:rStyle w:val="FootnoteCharacters"/>
        </w:rPr>
        <w:footnoteRef/>
      </w:r>
      <w:r>
        <w:rPr>
          <w:lang w:val="en-US"/>
        </w:rPr>
        <w:t xml:space="preserve"> </w:t>
      </w:r>
      <w:r>
        <w:rPr>
          <w:lang w:val="en-US"/>
        </w:rPr>
        <w:t>http://www.onecare.cup2000.it/</w:t>
      </w:r>
    </w:p>
  </w:footnote>
  <w:footnote w:id="8">
    <w:p>
      <w:pPr>
        <w:pStyle w:val="Footnote"/>
        <w:rPr>
          <w:lang w:val="en-US"/>
        </w:rPr>
      </w:pPr>
      <w:r>
        <w:rPr>
          <w:rStyle w:val="FootnoteCharacters"/>
        </w:rPr>
        <w:footnoteRef/>
      </w:r>
      <w:r>
        <w:rPr>
          <w:lang w:val="en-US"/>
        </w:rPr>
        <w:t xml:space="preserve"> </w:t>
      </w:r>
      <w:r>
        <w:rPr>
          <w:lang w:val="en-US"/>
        </w:rPr>
        <w:t>http://www.bccresearch.com/market-research/healthcare/preventive-healthcare-technologies-hlc070a.html</w:t>
      </w:r>
    </w:p>
  </w:footnote>
  <w:footnote w:id="9">
    <w:p>
      <w:pPr>
        <w:pStyle w:val="Footnote"/>
        <w:rPr/>
      </w:pPr>
      <w:r>
        <w:rPr>
          <w:rStyle w:val="FootnoteCharacters"/>
        </w:rPr>
        <w:footnoteRef/>
      </w:r>
      <w:r>
        <w:rPr/>
        <w:t xml:space="preserve"> </w:t>
      </w:r>
      <w:r>
        <w:rPr/>
        <w:t>http://www.eunethta.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5e1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e102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5e102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semiHidden/>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Heading2Char" w:customStyle="1">
    <w:name w:val="Heading 2 Char"/>
    <w:basedOn w:val="DefaultParagraphFont"/>
    <w:link w:val="Heading2"/>
    <w:uiPriority w:val="9"/>
    <w:qFormat/>
    <w:rsid w:val="005e102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5e102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5e1020"/>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A677E-043A-480B-8ACC-214C954F3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4294</Words>
  <Characters>24477</Characters>
  <CharactersWithSpaces>2871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54:00Z</dcterms:created>
  <dc:creator>borghese</dc:creator>
  <dc:description/>
  <dc:language>en-US</dc:language>
  <cp:lastModifiedBy>borghese</cp:lastModifiedBy>
  <cp:lastPrinted>2014-01-29T17:47:00Z</cp:lastPrinted>
  <dcterms:modified xsi:type="dcterms:W3CDTF">2014-03-06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